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3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84"/>
          <w:sz w:val="28"/>
          <w:szCs w:val="28"/>
        </w:rPr>
        <w:t xml:space="preserve">ПСИХОЛОГО - </w:t>
      </w:r>
    </w:p>
    <w:p>
      <w:pPr>
        <w:pStyle w:val="Normal"/>
        <w:shd w:fill="FFFFFF" w:val="clear"/>
        <w:spacing w:lineRule="exact" w:line="240"/>
        <w:ind w:left="32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ПЕДАГОГИЧЕСКАЯ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ХАРАКТЕРИСТИКА ДЕТЕЙ С ЗПР</w:t>
      </w:r>
    </w:p>
    <w:p>
      <w:pPr>
        <w:pStyle w:val="Normal"/>
        <w:shd w:fill="FFFFFF" w:val="clear"/>
        <w:spacing w:lineRule="exact" w:line="235" w:before="23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школьники с ЗПР — это дет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   нереализованными   во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ожностями, так как все основные психические       ново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раста формируются у них 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аздыванием и имеют качестве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е своеобразие.</w:t>
      </w:r>
    </w:p>
    <w:p>
      <w:pPr>
        <w:pStyle w:val="Normal"/>
        <w:shd w:fill="FFFFFF" w:val="clear"/>
        <w:tabs>
          <w:tab w:val="clear" w:pos="720"/>
          <w:tab w:val="left" w:pos="3315" w:leader="none"/>
        </w:tabs>
        <w:spacing w:lineRule="exact" w:line="235" w:before="230" w:after="0"/>
        <w:ind w:left="298" w:hanging="0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723505</wp:posOffset>
                </wp:positionH>
                <wp:positionV relativeFrom="paragraph">
                  <wp:posOffset>635</wp:posOffset>
                </wp:positionV>
                <wp:extent cx="0" cy="1718945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90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15pt,0.05pt" to="608.15pt,135.3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Физиологические особенности</w:t>
        <w:tab/>
      </w:r>
    </w:p>
    <w:p>
      <w:pPr>
        <w:pStyle w:val="Normal"/>
        <w:shd w:fill="FFFFFF" w:val="clear"/>
        <w:tabs>
          <w:tab w:val="clear" w:pos="720"/>
          <w:tab w:val="left" w:pos="3315" w:leader="none"/>
        </w:tabs>
        <w:spacing w:lineRule="exact" w:line="235" w:before="230" w:after="0"/>
        <w:ind w:left="298" w:hanging="0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9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школьном возрасте у детей с ЗПР выявляется отставание в раз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итии общей и ручной моторики. Главным образом страдает техник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вижений и двигательные качества: быстрота, ловкость, сила, точность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носливость, гибкость, координация. Практически у всех дошкольн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в названной категории наблюдаются симптомы недоразвития дви</w:t>
        <w:softHyphen/>
        <w:t xml:space="preserve">гательного анализатора — нарушения в координации движений. При </w:t>
      </w:r>
      <w:r>
        <w:rPr>
          <w:rFonts w:cs="Times New Roman" w:ascii="Times New Roman" w:hAnsi="Times New Roman"/>
          <w:color w:val="000000"/>
          <w:sz w:val="28"/>
          <w:szCs w:val="28"/>
        </w:rPr>
        <w:t>ходьбе и беге они излишне напрягают мускулатуру тела, чрезмерно раз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ахивают руками, недостаточно координируют движения рук и ног. Н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статки в координации движений наблюдаются и в прыжках, поэтом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ни долго не могут научиться прыгать на одной ноге (при прыжках дер</w:t>
        <w:softHyphen/>
        <w:t xml:space="preserve">жатся за опору: край стола, стула, за руки взрослого), перепрыгивать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а на место на двух ногах. Дети испытывают большие затруднения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спроизведении цепочки последовательных действий (например, под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ять руки над головой, на плечи, опустить вниз), хотя сами действия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дельности выполнить в состоянии. У дошкольников данной категор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е сформирован самоконтроль, поэтому они не замечают неправиль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го выполнения действий. У всех детей наблюдается снижение таки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изических качеств, как ловкость, мышечная сила, скорость, выносли</w:t>
        <w:softHyphen/>
        <w:t xml:space="preserve">вость. Наиболее страдает у детей данной категории моторика кистей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альцев рук. Особенно заметно несовершенство мелкой моторики рук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вязи с этим затруднено формирование навыков письма. Техническ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выки в изобразительной деятельности, лепке, аппликации, констру</w:t>
        <w:softHyphen/>
        <w:t xml:space="preserve">ировании слабо сформированы. Многие из детей данной категории н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меют правильно держать карандаш, кисточку (держат в кулаке или ис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льзуют четыре пальца), не регулируют силу нажима (при рисован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инии могут быть мало заметными или дети настолько сильно нажим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ют на карандаш, что он ломается или рвет бумагу), с трудом пользую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я ножницами.</w:t>
      </w:r>
    </w:p>
    <w:p>
      <w:pPr>
        <w:pStyle w:val="Normal"/>
        <w:shd w:fill="FFFFFF" w:val="clear"/>
        <w:spacing w:lineRule="exact" w:line="235"/>
        <w:ind w:left="19" w:right="23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рубых двигательных расстройств у детей с ЗПР нет, однако физ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еское и моторное развитие ниже, чем у их нормально развивающих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я сверстников.</w:t>
      </w:r>
    </w:p>
    <w:p>
      <w:pPr>
        <w:pStyle w:val="Normal"/>
        <w:shd w:fill="FFFFFF" w:val="clear"/>
        <w:spacing w:lineRule="exact" w:line="235" w:before="235" w:after="0"/>
        <w:ind w:left="293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собенности визуального восприятия</w:t>
      </w:r>
    </w:p>
    <w:p>
      <w:pPr>
        <w:pStyle w:val="Normal"/>
        <w:shd w:fill="FFFFFF" w:val="clear"/>
        <w:spacing w:lineRule="exact" w:line="235" w:before="235" w:after="0"/>
        <w:ind w:left="293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5" w:before="5" w:after="0"/>
        <w:ind w:left="14" w:right="216"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pacing w:val="5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етей данной категории характерна рассеянность внимания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ни не способны удерживать внимание достаточно длительное вр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я и переключать его при смене деятельности. Для них характерна п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шенная отвлекаемость, посторонние раздражители вызывают зн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ительное замедление выполняемой ими деятельности и увеличиваю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исло ошибок. Особенно сильно эти отрицательные последствия пр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 в том случае, если отвлекающим фактором является речь. Д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кольникам данной категории выполнять задания лучше в тишине. На</w:t>
        <w:softHyphen/>
        <w:t xml:space="preserve">блюдается проявление инертности — ребенок с трудом переключаетс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 одного задания на другое. Недостаточно сформирована способнос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 произвольной регуляции деятельности и поведения и как следств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того — трудности при выполнении заданий учебного типа. Установле</w:t>
        <w:softHyphen/>
        <w:t>но, что состояние внимания непосредственно влияет на деятельность ребенка. Часты случаи, когда именно из-за неумения управлять вним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ием, из-за его несформированности ребенок испытывает трудности в школе. Одним из условий оптимальной учебной деятельности ребенк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вляется его способность к концентрации внимания.</w:t>
      </w:r>
    </w:p>
    <w:p>
      <w:pPr>
        <w:pStyle w:val="Normal"/>
        <w:shd w:fill="FFFFFF" w:val="clear"/>
        <w:spacing w:lineRule="exact" w:line="235" w:before="5" w:after="0"/>
        <w:ind w:left="14" w:right="216"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35" w:before="34" w:after="0"/>
        <w:ind w:left="293" w:hanging="0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Особенности сенсорного восприятия</w:t>
      </w:r>
    </w:p>
    <w:p>
      <w:pPr>
        <w:pStyle w:val="Normal"/>
        <w:shd w:fill="FFFFFF" w:val="clear"/>
        <w:spacing w:lineRule="exact" w:line="235" w:before="34" w:after="0"/>
        <w:ind w:left="293" w:hanging="0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енсорное развитие отличается качественным своеобразием. Сл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ует отметить, что у детей с ЗПР зрение и слух физиологически с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хранны, однако процесс восприятия (зрительного, слухового, тактиль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ого) несколько затруднен: снижен его темп, сужен объем, недост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очна точность восприятия. Об этом свидетельствует прежде все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едостаточность, ограниченность, фрагментарность знаний детей об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кружающем мире, о себе и своем окружении. Формирование образо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кружающего мира осуществляется на основе способности ощуща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тдельные простейшие свойства предметов и явлений. А поскольку 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тей с ЗПР каких-либо нарушений на уровне органов чувств не обн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уживается, ощущения эти достаточно правильны. Однако восприят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 сводится к сумме отдельных ощущений: формирование целостн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раза предметов— результат сложного взаимодействия ощущений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тносящихся к нескольким органам чувств и уже имеющихся в кор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оловного мозга следов прошлых восприятий. Это взаимодействие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рушено у детей с ЗПР. Проявляется это в том, что дети затрудняются |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узнавании предметов, находящихся в непривычном ракурсе. Испы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ывают затруднения при необходимости узнать предметы на контур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ых или схематических изображениях, когда изображение предмет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едставлено одной линией, силуэтом или пунктиром. Сложности вы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ывает и узнавание предметов, если они перечеркнуты (зашумлены)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ли «наложены» друг на друга (детям предлагается узнать нескольк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едметов, которые изображены не отдельно друг от друга, а как б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ложенно).</w:t>
      </w:r>
    </w:p>
    <w:p>
      <w:pPr>
        <w:pStyle w:val="Normal"/>
        <w:shd w:fill="FFFFFF" w:val="clear"/>
        <w:spacing w:lineRule="exact" w:line="235"/>
        <w:ind w:left="5" w:right="82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бенок с ЗПР за определенное время воспринимает меньший объ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м материала, чем его нормально развивающийся сверстник. Отста</w:t>
        <w:softHyphen/>
        <w:t>вание развития зрительного восприятия ведет к трудностям в осво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ии чтения, нарушению различения сходных по написанию букв и цифр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(например, дети путают цифры 3 и 8, 1 и 7, 6 и 9; буквы А и Л, Н и П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т.п.).</w:t>
      </w:r>
    </w:p>
    <w:p>
      <w:pPr>
        <w:pStyle w:val="Normal"/>
        <w:shd w:fill="FFFFFF" w:val="clear"/>
        <w:spacing w:lineRule="exact" w:line="235" w:before="240" w:after="0"/>
        <w:ind w:left="288" w:hanging="0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Пространственное восприятие</w:t>
      </w:r>
    </w:p>
    <w:p>
      <w:pPr>
        <w:pStyle w:val="Normal"/>
        <w:shd w:fill="FFFFFF" w:val="clear"/>
        <w:spacing w:lineRule="exact" w:line="235" w:before="5" w:after="0"/>
        <w:ind w:right="77" w:firstLine="278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5" w:before="5" w:after="0"/>
        <w:ind w:right="77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тановлено, что пространственное восприятие формируется в пр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цессе сложного взаимодействия зрения, двигательного анализатор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 осязания. Это взаимодействие складывается у детей с ЗПР с зап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данием и долгое время оказывается неполноценным. С недоразвит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м пространственной функции связаны трудности в овладении знания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и и навыками по математике, чтению и письму, где очень важно разл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ать расположение элементов. Следует помнить, что освоение ориен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ировки в пространстве идет последовательно, сначала ребенок осва</w:t>
        <w:softHyphen/>
        <w:t>ивает понятия «верх-низ», потом «спереди-сзади» и только после эт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го «справа-слева».</w:t>
      </w:r>
    </w:p>
    <w:p>
      <w:pPr>
        <w:pStyle w:val="Normal"/>
        <w:shd w:fill="FFFFFF" w:val="clear"/>
        <w:spacing w:lineRule="exact" w:line="235"/>
        <w:ind w:right="67" w:firstLine="27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труднена ориентировочно-исследовательская деятельность, н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правленная на исследование свойств и качеств предметов (умение пр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енять обследовательские действия). Дошкольникам с ЗПР требует</w:t>
        <w:softHyphen/>
        <w:t>ся большее количество практических проб и примериваний при реш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ии наглядно-практических задач. Например, собрать пирамиду можн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есколькими способами. По зрительному соотнесению, когда ребено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глаз определяет, какое кольцо больше, и, правильно ориентируясь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змерах, собирает пирамиду. «Целенаправленными пробами», когд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н прикладывает кольцо к кольцу и выбирает то, которое больше. Он м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жет сложить неправильно, но самостоятельно увидит ошибку и испр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ит ее. Ребенок может сложить пирамиду, не ориентируясь на величину колец, и будет считать, что он правильно выполнил задание.  </w:t>
      </w:r>
    </w:p>
    <w:p>
      <w:pPr>
        <w:pStyle w:val="Normal"/>
        <w:shd w:fill="FFFFFF" w:val="clear"/>
        <w:spacing w:lineRule="exact" w:line="235"/>
        <w:ind w:right="67" w:firstLine="27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83" w:hanging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собенности анализирования</w:t>
      </w:r>
    </w:p>
    <w:p>
      <w:pPr>
        <w:pStyle w:val="Normal"/>
        <w:shd w:fill="FFFFFF" w:val="clear"/>
        <w:spacing w:lineRule="exact" w:line="235"/>
        <w:ind w:left="283" w:hanging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енсорный опыт детей данной категории долго не обобщается и н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крепляется в слове, присутствуют ошибки при назывании признако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еличины, цвета и формы. Эталонные представления цвета, формы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еличины не формируются своевременно. Дошкольники с ЗПР могу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авильно соотносить предмет по цвету (инструкцию «Дай такой же»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полняют правильно), могут верно показывать цвет по названию, на</w:t>
        <w:softHyphen/>
        <w:t>пример показать, где красное кольцо. Но названия цветов долгое вр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я не появляются в речи, или дети путают цвета при назывании.</w:t>
      </w:r>
    </w:p>
    <w:p>
      <w:pPr>
        <w:pStyle w:val="Normal"/>
        <w:shd w:fill="FFFFFF" w:val="clear"/>
        <w:spacing w:lineRule="exact" w:line="235"/>
        <w:ind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з-за слабости анализирующего восприятия ребенок затрудняет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я в выделении основных составных частей предмета, определении и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остранственного взаимного расположения. Недостаточность в раз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итии тактильно-двигательного восприятия замедляет темп формир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ания способности воспринимать целостный образ предмета. Поэтом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тям данной категории долгое время не удается научиться собирать разрезные картинки или кубики с рисунками.</w:t>
      </w:r>
    </w:p>
    <w:p>
      <w:pPr>
        <w:pStyle w:val="Normal"/>
        <w:shd w:fill="FFFFFF" w:val="clear"/>
        <w:spacing w:lineRule="exact" w:line="235"/>
        <w:ind w:right="5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 детей с ЗПР отмечается замедленный процесс формирования межанализаторных связей, которые лежат в основе сложных видов деятельности: недостатки зрительно-моторной и слухо-зрительно-моторной координации, которые проявляются в несформирова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чувства ритма, в возникающих трудностях при ориентировке в простран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ве и на плоскости. В дальнейшем все выше описанные недостат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зможно будут препятствовать овладению чтением, письмом, счетом.</w:t>
      </w:r>
    </w:p>
    <w:p>
      <w:pPr>
        <w:pStyle w:val="Normal"/>
        <w:shd w:fill="FFFFFF" w:val="clear"/>
        <w:spacing w:lineRule="exact" w:line="235" w:before="235" w:after="0"/>
        <w:ind w:left="293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ербальная память</w:t>
      </w:r>
    </w:p>
    <w:p>
      <w:pPr>
        <w:pStyle w:val="Normal"/>
        <w:shd w:fill="FFFFFF" w:val="clear"/>
        <w:spacing w:lineRule="exact" w:line="235"/>
        <w:ind w:firstLine="288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руктуре дефекта познавательной деятельности детей с ЗПР ос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ое место занимают нарушения памяти: ограниченный объем памя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снижение ее прочности. Обычно родители спрашивают: «А как опре</w:t>
        <w:softHyphen/>
        <w:t xml:space="preserve">делить, сколько предметов или картинок ребенок может запоминать?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данном случае целесообразно использовать следующую формулу —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аспортный возраст ребенка, плюс — минус один. Например, если р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нку пять лет, то можно предлагать для запоминания от четырех до ш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и объектов.</w:t>
      </w:r>
    </w:p>
    <w:p>
      <w:pPr>
        <w:pStyle w:val="Normal"/>
        <w:shd w:fill="FFFFFF" w:val="clear"/>
        <w:spacing w:lineRule="exact" w:line="235"/>
        <w:ind w:left="5" w:right="5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наибольшей степени страдает вербальная память. Дети с трудо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поминают тексты, стихотворения, плохо удерживают в уме цель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ловие задачи. При запоминании стихов дети переставляют слова м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ами, добавляют или убирают слова из текста, не чувствуют рифмы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ругое.</w:t>
      </w:r>
    </w:p>
    <w:p>
      <w:pPr>
        <w:pStyle w:val="Normal"/>
        <w:shd w:fill="FFFFFF" w:val="clear"/>
        <w:spacing w:lineRule="exact" w:line="235"/>
        <w:ind w:left="10" w:righ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ледует отметить, что наглядный материал запоминается лучш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ловесного, непроизвольное внимание страдает в меньшей степен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ем произвольное. Для детей данной категории характерна неточ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роизведения и быстрая утеря информации. Поэтому так часто мож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о услышать от родителей жалобы на то, что ребенок сегодня вечер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се рассказал, все понял, а на утро как будто ничего и не было и мож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чинать все сначала.</w:t>
      </w:r>
    </w:p>
    <w:p>
      <w:pPr>
        <w:pStyle w:val="Normal"/>
        <w:shd w:fill="FFFFFF" w:val="clear"/>
        <w:spacing w:lineRule="exact" w:line="235" w:before="245" w:after="0"/>
        <w:ind w:left="283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ыслительная деятельность</w:t>
      </w:r>
    </w:p>
    <w:p>
      <w:pPr>
        <w:pStyle w:val="Normal"/>
        <w:shd w:fill="FFFFFF" w:val="clear"/>
        <w:spacing w:lineRule="exact" w:line="235"/>
        <w:ind w:left="14" w:right="10" w:firstLine="278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4" w:right="10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оеобразие отмечается и в развитии мыслительной деятельност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торое проявляется:</w:t>
      </w:r>
    </w:p>
    <w:p>
      <w:pPr>
        <w:sectPr>
          <w:type w:val="nextPage"/>
          <w:pgSz w:w="11906" w:h="16838"/>
          <w:pgMar w:left="1418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5"/>
        <w:ind w:left="2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68795</wp:posOffset>
                </wp:positionH>
                <wp:positionV relativeFrom="paragraph">
                  <wp:posOffset>215265</wp:posOffset>
                </wp:positionV>
                <wp:extent cx="0" cy="64008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5pt,16.95pt" to="540.85pt,67.3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 в крайне низкой познавательной активности, боязни интеллекту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льного напряжения вплоть до отказа от задания. Среди дошколь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иков с ЗПР часто встречаются дети, которые не любят учить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тать, долгое время не  могут научиться элементарному счету, н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казывают желания ходить на занятия, отказываются от выпол</w:t>
        <w:softHyphen/>
        <w:t>нения домашних заданий, не любят, когда им читают и т.д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557" w:hanging="2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сутствии потребности ставить перед собой цель, планирова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вои действ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2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885305</wp:posOffset>
                </wp:positionH>
                <wp:positionV relativeFrom="paragraph">
                  <wp:posOffset>100965</wp:posOffset>
                </wp:positionV>
                <wp:extent cx="0" cy="177990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9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15pt,7.95pt" to="542.15pt,148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нарушении динамических сторон мыслительных процес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557" w:hanging="2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несформированности умственных операций анализа, синтеза, 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страгирования, обобщения, сравнения. Детям данной катего</w:t>
      </w:r>
      <w:r>
        <w:rPr>
          <w:rFonts w:cs="Times New Roman" w:ascii="Times New Roman" w:hAnsi="Times New Roman"/>
          <w:color w:val="000000"/>
          <w:sz w:val="28"/>
          <w:szCs w:val="28"/>
        </w:rPr>
        <w:t>рии с трудом дается выполнение таких заданий, как «Назови лиш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ий предмет и объясни свой выбор» в игре «4-й лишний»; «Че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хожи?» и «Чем отличаются?» два предмета; «Назови одним сл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м яблоко, грушу, апельсин, персик».</w:t>
      </w:r>
    </w:p>
    <w:p>
      <w:pPr>
        <w:sectPr>
          <w:type w:val="continuous"/>
          <w:pgSz w:w="11906" w:h="16838"/>
          <w:pgMar w:left="1418" w:right="113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мечается также подражательный характер деятельности детей с ЗПР, несформированность способности к творческому созданию нов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разов.</w:t>
      </w:r>
    </w:p>
    <w:p>
      <w:pPr>
        <w:pStyle w:val="Normal"/>
        <w:shd w:fill="FFFFFF" w:val="clear"/>
        <w:spacing w:lineRule="exact" w:line="235"/>
        <w:ind w:left="5" w:right="5" w:firstLine="274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 дошкольников данной категории позднее, чем у их нормально раз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ивающихся сверстников, формируется словесно-логическое мышл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е: дети не выделяют существенных признаков при обобщении, а пр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зводят процесс обобщения либо по ситуативным, либо по функци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льным признакам. Например, отвечая на вопрос: «Как назвать одни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ловом куртку, пальто, рубашку, юбку?» — дети могут ответить: «Это вс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о носить», «Это все висит на вешалке». Сравнивая предметы, де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изводят это сравнение по случайным признакам, затрудняясь даж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выделении признаков различия. Например, сравнивая помидор и лук, </w:t>
      </w:r>
      <w:r>
        <w:rPr>
          <w:rFonts w:cs="Times New Roman" w:ascii="Times New Roman" w:hAnsi="Times New Roman"/>
          <w:color w:val="000000"/>
          <w:sz w:val="28"/>
          <w:szCs w:val="28"/>
        </w:rPr>
        <w:t>говорят, что они похожи тем, что круглые, есть сверху «хвостик», но ред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 выделяют основной признак сходства — это «овощи».</w:t>
      </w:r>
    </w:p>
    <w:p>
      <w:pPr>
        <w:pStyle w:val="Normal"/>
        <w:shd w:fill="FFFFFF" w:val="clear"/>
        <w:spacing w:lineRule="exact" w:line="235"/>
        <w:ind w:left="5" w:right="5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сследователи подчёркивают сложность создания целого из частей и выделения частей из целого, трудности в пространственном опер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овании образами. Замедлен процесс формирования мыслитель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пераций. Начальным этапом полноценной мыслительной деятельн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и является ориентировочный этап, основная функция которого состо</w:t>
        <w:softHyphen/>
        <w:t xml:space="preserve">ит в анализе условий задания и в самом предварительном составлен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его плана решения, в определении стратегии поиска. У детей с з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ржкой в развитии недостаточный уровень сформированности мысли</w:t>
        <w:softHyphen/>
        <w:t xml:space="preserve">тельной деятельности отчетливо проявляется уже на ориентировочн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тапе. Это обнаруживается на занятиях, когда они приступают к реше</w:t>
        <w:softHyphen/>
        <w:t>нию, не проанализировав всей совокупности данных и не наметив пл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а решения.</w:t>
      </w:r>
    </w:p>
    <w:p>
      <w:pPr>
        <w:pStyle w:val="Normal"/>
        <w:shd w:fill="FFFFFF" w:val="clear"/>
        <w:spacing w:lineRule="exact" w:line="235" w:before="235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им важнейшим условием решения интеллектуальных задач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вляется овладение основными мыслительными операциями — анал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ом, синтезом, обобщением, абстрагированием, сравнением. Анали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ъектов у детей с ЗПР отличается меньшей полнотой и недостаточ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онкостью, по сравнению с нормально развивающимися сверстниками.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детей с задержкой в развитии при анализе зрительно во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нимаемых объектов недостаточно целенаправлена: выделение пр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наков ведется чаще всего хаотично, без плана. Аналогичная карти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наруживается при изучении процесса обобщения. Умение мысле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 сравнивать предметы или явления и выделять в них общий признак является одним из существенных условий овладения понятиями в про</w:t>
        <w:softHyphen/>
        <w:t xml:space="preserve">цессе обучения. Недостаточный уровень сформированности операц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общения у детей с ЗПР отчетливо проявляется при выполнении з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аний на группировку предметов по родовой принадлежности (напр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р, «обувь — одежда», «фрукты» — «овощи»). Адекватное выполн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аких заданий предполагает прежде всего наличие необходимого зап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а родовых понятий. Дети с ЗПР с трудом усваивают эти специальные термины.</w:t>
      </w:r>
    </w:p>
    <w:p>
      <w:pPr>
        <w:pStyle w:val="Normal"/>
        <w:shd w:fill="FFFFFF" w:val="clear"/>
        <w:spacing w:lineRule="exact" w:line="235" w:before="245" w:after="0"/>
        <w:ind w:left="5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тановлено, что успешное овладение учебным материалом сущ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венно зависит не только от уровня развития мыслительных операций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 также от того, насколько ребенок овладел основными формами ло</w:t>
        <w:softHyphen/>
        <w:t>гического мышления, одной из которых является операция классифи</w:t>
        <w:softHyphen/>
        <w:t>кации. Подоперацией классификации понимается распределение объ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ктов по группам (классам) на основе выделения одного из нескольких общих признаков. Например, ребенку предлагается набор геометрич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ких фигур, и дается задание разложить их на группы. Ребенок выделя</w:t>
        <w:softHyphen/>
        <w:t xml:space="preserve">ет основной признак — «цвет» и раскладывает фигуры на две группы,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дной все фигуры красного цвета, а в другой — желтого. Или ребенок</w:t>
      </w:r>
    </w:p>
    <w:p>
      <w:pPr>
        <w:pStyle w:val="Normal"/>
        <w:shd w:fill="FFFFFF" w:val="clear"/>
        <w:spacing w:lineRule="exact" w:line="235"/>
        <w:ind w:left="10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следователи подчеркивают сложность создания целого из часте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 выделения частей из целого, трудности в пространственном опери-</w:t>
      </w:r>
    </w:p>
    <w:p>
      <w:pPr>
        <w:pStyle w:val="Normal"/>
        <w:shd w:fill="FFFFFF" w:val="clear"/>
        <w:spacing w:lineRule="exact" w:line="240"/>
        <w:ind w:left="5"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яет как основной признак — «форму», тогда в одну группу он сложит все круги, а в другую — все треугольники. Овладение этой операц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й является одним из необходимых условий успешного усвоения зн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й как определенной системы.</w:t>
      </w:r>
    </w:p>
    <w:p>
      <w:pPr>
        <w:pStyle w:val="Normal"/>
        <w:shd w:fill="FFFFFF" w:val="clear"/>
        <w:spacing w:lineRule="exact" w:line="240" w:before="5" w:after="0"/>
        <w:ind w:left="5" w:right="1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отметить, что дошкольники с ЗПР зачастую самостоятельн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полнить этого задания не могут, но после использования предложен</w:t>
        <w:softHyphen/>
        <w:t>ной помощи со стороны взрослого выполняют подобные задания на б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ее высоком, близком к норме уровн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95725</wp:posOffset>
                </wp:positionH>
                <wp:positionV relativeFrom="paragraph">
                  <wp:posOffset>464185</wp:posOffset>
                </wp:positionV>
                <wp:extent cx="14605" cy="48133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9pt;mso-wrap-distance-left:1.9pt;mso-wrap-distance-right:1.9pt;mso-wrap-distance-top:0pt;mso-wrap-distance-bottom:0pt;margin-top:36.55pt;mso-position-vertical-relative:text;margin-left:30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35" w:after="0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Эмоционально-волевая сфера</w:t>
      </w:r>
    </w:p>
    <w:p>
      <w:pPr>
        <w:pStyle w:val="Normal"/>
        <w:shd w:fill="FFFFFF" w:val="clear"/>
        <w:spacing w:lineRule="exact" w:line="235"/>
        <w:ind w:left="5" w:right="5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 ЗПР отмечается слабость словесной регуляции действий. Дет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трудняются в планировании деятельности, в сопровождении речь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воих действий, в умении давать словесный отчет о выполнении.</w:t>
      </w:r>
    </w:p>
    <w:p>
      <w:pPr>
        <w:pStyle w:val="Normal"/>
        <w:shd w:fill="FFFFFF" w:val="clear"/>
        <w:spacing w:lineRule="exact" w:line="235"/>
        <w:ind w:left="5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детей с ЗПР снижен интерес к игре и игрушкам, у них с трудом во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кает замысел игры, сюжеты стереотипны, преимущественно затраг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ают бытовую тематику. Ролевое поведение отличается импульсивн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ью. В процессе игры дети мало общаются между собой, они играю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 «вместе», а «рядом», между ними часто возникают конфликты, кол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ективная игра не складывается. Уровень развития игры, в сравнении 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рмой, достаточно низкий и требует последовательной и постоянн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ррекции.</w:t>
      </w:r>
    </w:p>
    <w:p>
      <w:pPr>
        <w:pStyle w:val="Normal"/>
        <w:shd w:fill="FFFFFF" w:val="clear"/>
        <w:spacing w:lineRule="exact" w:line="235"/>
        <w:ind w:right="10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зрелость эмоционально-волевой сферы детей с ЗПР обусловл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ет своеобразие формирования их поведения, их личностные особен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ости. По уровню коммуникативной деятельности (умению общаться)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ти отстают от нормально развивающихся сверстников. У многих д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й с ЗПР отмечается эмоциональная неустойчивость, отсутствие инт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а, быстрая истощаемость, характерным для них является отсутств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еленаправленности и использования рациональных способов выпол</w:t>
        <w:softHyphen/>
        <w:t>нения практической и интеллектуальной деятельности.</w:t>
      </w:r>
    </w:p>
    <w:p>
      <w:pPr>
        <w:pStyle w:val="Normal"/>
        <w:shd w:fill="FFFFFF" w:val="clear"/>
        <w:spacing w:lineRule="exact" w:line="235" w:before="240" w:after="0"/>
        <w:ind w:left="288" w:hanging="0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Нравственно-эстетическая сфера</w:t>
      </w:r>
    </w:p>
    <w:p>
      <w:pPr>
        <w:pStyle w:val="Normal"/>
        <w:shd w:fill="FFFFFF" w:val="clear"/>
        <w:spacing w:lineRule="exact" w:line="235"/>
        <w:ind w:left="5" w:right="10" w:firstLine="288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5" w:right="10" w:firstLine="28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тмечаются проблемы в формировании нравственно-эстетиче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ы — страдает сфера социальных эмоций, дошкольники не выраж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ют и не различают таких эмоций, как горе, злость, удивление и т. п., он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лабо ориентируются в нравственно-эстетических нормах поведения. В старшем дошкольном возрасте такой ребенок безынициативен, 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эмоции недостаточно яркие, он не умеет выразить свое эмоционально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стояние, затрудняется в понимании состояний других людей. Реб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к не может регулировать свое поведение на основе усвоенных норм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авил, не готов к волевой регуляции поведения.</w:t>
      </w:r>
    </w:p>
    <w:p>
      <w:pPr>
        <w:pStyle w:val="Normal"/>
        <w:shd w:fill="FFFFFF" w:val="clear"/>
        <w:spacing w:lineRule="exact" w:line="235"/>
        <w:ind w:left="1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нализ особенностей психического развития данной категории д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й позволяет сделать следующие вывод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35" w:before="5" w:after="0"/>
        <w:ind w:left="571" w:hanging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держка психического развития (ЗПР) затрагивает всю психич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кую сферу ребенка и, по существу, является системным дефе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571" w:hanging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ыраженность  повреждений  и  степень  несформированност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сихических функций может быть различной, этим и определяет</w:t>
        <w:softHyphen/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я многообразие проявлений задержек психического развития в</w:t>
        <w:br/>
        <w:t>дошкольном возрасте.</w:t>
      </w:r>
    </w:p>
    <w:p>
      <w:pPr>
        <w:pStyle w:val="Normal"/>
        <w:shd w:fill="FFFFFF" w:val="clear"/>
        <w:spacing w:lineRule="exact" w:line="235" w:before="235" w:after="0"/>
        <w:ind w:left="10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клонения в здоровье нервной системы детей сказываются на п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едении детей с ЗПР. Некоторым детям присущи повышенная возбуд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ость, эмоциональная неустойчивость, как следствие, большая отвл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емость внимания, нарушение работоспособности. У других преоб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адают процессы торможения, что является причиной трудностей в п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навательной деятельности иного характера: ребенок хуже запоминает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поминает, у него нарушается процесс формирования знаний, навы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в, умений.</w:t>
      </w:r>
    </w:p>
    <w:p>
      <w:pPr>
        <w:pStyle w:val="Normal"/>
        <w:shd w:fill="FFFFFF" w:val="clear"/>
        <w:spacing w:lineRule="exact" w:line="235" w:before="5" w:after="0"/>
        <w:ind w:left="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этому важное место в структуре коррекционно-педагогического процесса занимает диагностика. Только на основе глубокого всест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ннего обследования каждого ребенка возможно построение индив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уального маршрута развития.</w:t>
      </w:r>
    </w:p>
    <w:p>
      <w:pPr>
        <w:pStyle w:val="Normal"/>
        <w:shd w:fill="FFFFFF" w:val="clear"/>
        <w:spacing w:lineRule="exact" w:line="235"/>
        <w:ind w:left="10" w:right="1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67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right="221" w:firstLine="293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right="19" w:firstLine="288"/>
        <w:jc w:val="both"/>
        <w:rPr/>
      </w:pPr>
      <w:r>
        <w:rPr/>
      </w:r>
    </w:p>
    <w:sectPr>
      <w:type w:val="continuous"/>
      <w:pgSz w:w="11906" w:h="16838"/>
      <w:pgMar w:left="1418" w:right="1136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14:00Z</dcterms:created>
  <dc:creator>Марина</dc:creator>
  <dc:description/>
  <dc:language>en-US</dc:language>
  <cp:lastModifiedBy>Марина</cp:lastModifiedBy>
  <dcterms:modified xsi:type="dcterms:W3CDTF">2003-12-31T19:07:00Z</dcterms:modified>
  <cp:revision>9</cp:revision>
  <dc:subject/>
  <dc:title>психолого-</dc:title>
</cp:coreProperties>
</file>