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Контингент  детей специализированных груп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-913765</wp:posOffset>
                </wp:positionV>
                <wp:extent cx="14605" cy="211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55pt;mso-wrap-distance-left:1.9pt;mso-wrap-distance-right:1.9pt;mso-wrap-distance-top:0pt;mso-wrap-distance-bottom:0pt;margin-top:-71.95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66" w:after="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стояние здоровья дете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ростков регулярно обсу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ается на коллегии Минздрав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оссии. По данным офици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тистики, сейчас насчитыва</w:t>
        <w:softHyphen/>
        <w:t>ется примерно 550 тысяч детей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валидов. Основная причина ин</w:t>
        <w:softHyphen/>
        <w:t>валидности — тяжелые психи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е нарушения, чаще всего ум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венная отсталость (22,3%). Пси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ические болезни приводят к инва</w:t>
        <w:softHyphen/>
        <w:t xml:space="preserve">лидности в 11 раз больше, чем заболевания органов пищеварения, и в 7 раз больше, чем злокачественные новообразования. За последние п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ет число детей с психическими нарушениями увеличилось на 16,7%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астота пограничных психических расстройств у детей колеблется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ных регионах от 22,5 до 71 %. Более 70% школьников испытываю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начительные затруднения в усвоении учебной программы.</w:t>
      </w:r>
    </w:p>
    <w:p>
      <w:pPr>
        <w:pStyle w:val="Normal"/>
        <w:shd w:fill="FFFFFF" w:val="clear"/>
        <w:spacing w:lineRule="auto" w:line="36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 сведениям Научного центра психического здоровья РАМН, пс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хические нарушения у детей раннего возраста появляются до трех лет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Если в начале 80-х год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века на 100 детей до трех лет приходилось 9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 психическими нарушениями  и 30 составляли «группу риска», то к конц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90-х годов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века эти цифры выросли соответственно до 15,5 и 35. 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ультаты Всероссийской детской диспансеризации 2003 года тоже н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тешительны — в среднем по стране практически здоровы только 34 %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 w:before="5" w:after="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данным специальных исследований, доля здоровых новор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нных в течение последних лет снизилась с 48,3% до 26,5—36,5%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егодня до 80% новорожденных являются физиологически незрел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, свыше 86% имеют перинатальную патологию центральной нерв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й системы (ЦНС). Это повреждение ЦНС возникает в результате 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статка в крови плода или новорожденного кислорода. К развит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болеваний ЦНС могут привести несоответствие размеров род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х путей матери и плода, затяжные роды, акушерские пособия в р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ах. Профилактика: своевременное лечение акушерской патологии м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ри, санитарно-просветительная работа среди матерей, борьба с а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олизмом и курением, рациональное ведение родов. Патолог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несенная ребенком в перинатальном периоде, оказывает негати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е влияние на состояние многих систем организма и, прежде все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рвной системы. Перинатальный период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синоним окол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одовой период)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иод от 28 недели беременности, включающ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иод родов и заканчивающийся через 168 часов после рождения.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лассификации Всемирной организации здравоохранения (ВОЗ),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ятой в ряде стран, перинатальный период начинается с 22 недели б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менности (когда масса плода достигает 500 г и более). В перината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 периоде происходит созревание функций, необходимых для сам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ятельного существования организма новорожденного.</w:t>
      </w:r>
    </w:p>
    <w:p>
      <w:pPr>
        <w:pStyle w:val="Normal"/>
        <w:shd w:fill="FFFFFF" w:val="clear"/>
        <w:spacing w:lineRule="auto" w:line="360" w:before="240" w:after="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натальные поражения ЦНС включают в себя различные пато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ические состояния, обусловленные воздействием на плод вредонос</w:t>
        <w:softHyphen/>
        <w:t xml:space="preserve">ных факторов как во внутриутробном периоде, так и во время родов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анние сроки после рождения. Современная классификация пери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льных поражений ЦНС основана на причинах и механизмах, приводя</w:t>
        <w:softHyphen/>
        <w:t>щих к нарушениям в работе ЦНС у ребенка. Согласно этой классифика</w:t>
        <w:softHyphen/>
        <w:t>ции, выделяют четыре группы перинатальных поражений ЦН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360" w:before="5" w:after="0"/>
        <w:ind w:left="-1276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гипоксические поражения ЦНС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которых основным повре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ющим фактором является недостаток кисл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-1276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авматические пора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ведущим поврежда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им фактором является механическое повреждение тканей ЦН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головного и спинного мозга) в родах и в первые минуты и час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зн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-1276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исметаболические и токсико-метаболические пораж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х основным повреждающим фактором являются наруш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обмена веществ в организме ребенка во внутриутробном 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-1276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ажение ЦНС при инфекционных заболеваниях перинатально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о перио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этом основное повреждающее воздействие оказывает инфекционный агент (как правило, вирус).</w:t>
      </w:r>
    </w:p>
    <w:p>
      <w:pPr>
        <w:pStyle w:val="Normal"/>
        <w:shd w:fill="FFFFFF" w:val="clear"/>
        <w:spacing w:lineRule="auto" w:line="360" w:before="240" w:after="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ущее место занимает критическое состояние организма, свя</w:t>
        <w:softHyphen/>
        <w:t>занное с возникшим недостатком кислорода и накоплением углек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ты в организм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асфиксия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внутричерепная родовая травма. Ина</w:t>
        <w:softHyphen/>
        <w:t>че говоря, асфиксия новорожденного — это терминальное состояние, связанное с нарушением механизмов адаптации при переходе от вн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иутробного существования к внеутробному.</w:t>
      </w:r>
    </w:p>
    <w:p>
      <w:pPr>
        <w:pStyle w:val="Normal"/>
        <w:shd w:fill="FFFFFF" w:val="clear"/>
        <w:spacing w:lineRule="auto" w:line="360"/>
        <w:ind w:left="-1276" w:right="19" w:firstLine="127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клинической практике приняты следующие термины — «пери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льное поражение ЦНС» и «перинатальная энцефалопатия» (ПЭП).</w:t>
      </w:r>
    </w:p>
    <w:p>
      <w:pPr>
        <w:pStyle w:val="Normal"/>
        <w:shd w:fill="FFFFFF" w:val="clear"/>
        <w:spacing w:lineRule="auto" w:line="360"/>
        <w:ind w:left="-1276" w:right="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поражение мозга проявляется в той или иной степени в б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инстве случаев нарушенным развитием. Поскольку страдает нез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ый мозг, дальнейшие темпы его созревания замедляются. Одни и 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 вредоносные факторы, воздействующие на мозг в период его инт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вного развития, в одних случаях могут вызвать лишь некоторую за</w:t>
        <w:softHyphen/>
        <w:t>держку становления возрастных функций, а в других— приводят к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енным нарушениям развития. У детей данной категории в дальне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м выявляются признаки повреждения или нарушения развития раз</w:t>
        <w:softHyphen/>
        <w:t xml:space="preserve">личных звеньев двигательного анализатора, психического и рече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я.</w:t>
      </w:r>
    </w:p>
    <w:p>
      <w:pPr>
        <w:pStyle w:val="Normal"/>
        <w:shd w:fill="FFFFFF" w:val="clear"/>
        <w:spacing w:lineRule="auto" w:line="360" w:before="245" w:after="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учая психомоторное развитие детей раннего возраста (в пон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е «психомоторное развитие» входят: оценка функций зрения, слух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альных видов чувствительности; двигательная сфера, начиная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и мышечного тонуса и способности держать голову у новорожд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и заканчивая осознанными, целенаправленными движениями рук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ые контакты ребенка: узнавание материнского голоса, игры с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выми сюжетами), ученые выделили легкую, среднюю, тяжелую ст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ни неврологической патологии. Многие родители знакомы с данными терминами по анамнезам своих детей. Представим их более подробно.</w:t>
      </w:r>
    </w:p>
    <w:p>
      <w:pPr>
        <w:pStyle w:val="Normal"/>
        <w:shd w:fill="FFFFFF" w:val="clear"/>
        <w:spacing w:lineRule="auto" w:line="360" w:before="235" w:after="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Легкая степень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врологической патологии: гипертензионный си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ом, гидроцефальный синдром, минимальная мозговая дисфунк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ММД), синдромы гипервозбудимости и гиповозбудимости, негруб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врологическая симптоматика в виде нарушений мышечного тонуса, тремора.</w:t>
      </w:r>
    </w:p>
    <w:p>
      <w:pPr>
        <w:pStyle w:val="Normal"/>
        <w:shd w:fill="FFFFFF" w:val="clear"/>
        <w:spacing w:lineRule="auto" w:line="36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Гипертензионный и гидроцефальный синдром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гиперт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онном синдроме изменяется поведение детей. Дети легко возбу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, раздражительны, крикливы, сон у данной категории детей, как п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ло, поверхностный, неспокойный. При гидроцефальном синдро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и, наоборот, сонливые, вялые, мало подвижные. У них часто наб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ется снижение аппетита.</w:t>
      </w:r>
    </w:p>
    <w:p>
      <w:pPr>
        <w:pStyle w:val="Normal"/>
        <w:shd w:fill="FFFFFF" w:val="clear"/>
        <w:spacing w:lineRule="auto" w:line="36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рвно-психическое развитие детей данной категории может не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адать, однако в некоторых случаях оно может задерживаться.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евременной и эффективной коррекции первичного процесса да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синдромы и легкая задержка развития компенсируются.</w:t>
      </w:r>
    </w:p>
    <w:p>
      <w:pPr>
        <w:pStyle w:val="Normal"/>
        <w:shd w:fill="FFFFFF" w:val="clear"/>
        <w:spacing w:lineRule="auto" w:line="36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Синдром гипервозбудим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проявления — это 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оянное двигательное беспокойство (дети беспрерывно двиг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яют позы, движения выполняются с широкой амплитудой, поэтом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вигаясь по комнате, дети как будто все «сносят» на своем пути)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блюдаются нарушение сна, перепады настроения. В психомото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 развитии при тщательном обследовании у детей выявляются н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убые отклонения от нормы: отставание в формировании произволь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го внимания, дифференцированных двигательных и психических 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ций.</w:t>
      </w:r>
    </w:p>
    <w:p>
      <w:pPr>
        <w:pStyle w:val="Normal"/>
        <w:shd w:fill="FFFFFF" w:val="clear"/>
        <w:spacing w:lineRule="auto" w:line="36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 xml:space="preserve">Синдром гиповозбудимости (гиподинамический синдром)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сновные проявления — малая двигательная и психическая активн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ей. Наблюдается замедленная переключаемость нервных процес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в, эмоциональная вялость, низкая мотивация и слабость волевых ус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й. Находясь в состоянии бодрствования, ребенок остается пасси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ым, вялым, не проявляет активности ни в игре, ни в общении. При г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инамическом синдроме может отмечаться задержка психомотор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 развития.</w:t>
      </w:r>
    </w:p>
    <w:p>
      <w:pPr>
        <w:pStyle w:val="Normal"/>
        <w:shd w:fill="FFFFFF" w:val="clear"/>
        <w:spacing w:lineRule="auto" w:line="36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Синдром ММД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новные проявления — нарушения мышечного т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са, тремор, общее беспокойство и др.</w:t>
      </w:r>
    </w:p>
    <w:p>
      <w:pPr>
        <w:pStyle w:val="Normal"/>
        <w:shd w:fill="FFFFFF" w:val="clear"/>
        <w:spacing w:lineRule="auto" w:line="360" w:before="245" w:after="0"/>
        <w:ind w:left="-1276" w:right="14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Средняя степень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врологической патологии: церебрастениче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й синдром, судорожный синдром (эписиндром), синдромы двиг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ьных расстройств.</w:t>
      </w:r>
    </w:p>
    <w:p>
      <w:pPr>
        <w:pStyle w:val="Normal"/>
        <w:shd w:fill="FFFFFF" w:val="clear"/>
        <w:spacing w:lineRule="auto" w:line="36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Церебрастенический синдро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новным симптомом являе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вышенная нервно-психическая истощаемость, что проявляется в сл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сти функции внимания, нарушении предметной и игровой деятельн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. Клинические проявления имеют тенденцию усиливаться к концу р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очего дня, в связи с неблагоприятными метеоусловиями.</w:t>
      </w:r>
    </w:p>
    <w:p>
      <w:pPr>
        <w:pStyle w:val="Normal"/>
        <w:shd w:fill="FFFFFF" w:val="clear"/>
        <w:spacing w:lineRule="auto" w:line="360" w:before="5" w:after="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Судорожный синдром (эписиндром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лияние судорожного син</w:t>
        <w:softHyphen/>
        <w:t>дрома на задержку развития зависит от возраста ребенка, уровня пс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хомоторного развития до начала приступов, наличия других невролог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ских нарушений. Чем меньше возраст ребенка к началу судорог, т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олее выраженной, как правило, будет задержка психомоторного раз</w:t>
        <w:softHyphen/>
        <w:t>вития. Ребенок может терять приобретенные двигательные, психич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ие и речевые навыки.</w:t>
      </w:r>
    </w:p>
    <w:p>
      <w:pPr>
        <w:pStyle w:val="Normal"/>
        <w:shd w:fill="FFFFFF" w:val="clear"/>
        <w:spacing w:lineRule="auto" w:line="360"/>
        <w:ind w:left="-1276" w:right="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Синдромы двигательных расстройст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 детей отмечается боле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зднее формирование основных двигательных навыков.</w:t>
      </w:r>
    </w:p>
    <w:p>
      <w:pPr>
        <w:pStyle w:val="Normal"/>
        <w:shd w:fill="FFFFFF" w:val="clear"/>
        <w:spacing w:lineRule="auto" w:line="360" w:before="235" w:after="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Тяжелая степен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еврологической патологии: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детский церебраль</w:t>
        <w:softHyphen/>
        <w:t xml:space="preserve">ный паралич (ДЦП)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ческое поражение ЦНС.</w:t>
      </w:r>
    </w:p>
    <w:p>
      <w:pPr>
        <w:pStyle w:val="Normal"/>
        <w:shd w:fill="FFFFFF" w:val="clear"/>
        <w:spacing w:lineRule="auto" w:line="36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Детский церебральный паралич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является это тяжелое заб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вание нервной системы, которое нередко приводит ребенка к инва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дности, в виде различных двигательных, психических и речевых нару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ений. Ведущими в клинической картине ДЦП являются двигатель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ушения. Психические и речевые расстройства могут иметь разли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степени выраженности, от минимальных до грубых.</w:t>
      </w:r>
    </w:p>
    <w:p>
      <w:pPr>
        <w:pStyle w:val="Normal"/>
        <w:shd w:fill="FFFFFF" w:val="clear"/>
        <w:spacing w:lineRule="auto" w:line="360" w:before="5" w:after="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Раннее органическое поражение ЦН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проявление си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рома — недоразвитие познавательной деятельности, которое час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четается с нарушением речевого развития. Уже у детей первого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изни можно отметить слабо выраженные реакции на окружающе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фференцированные зрительные и слуховые ориентировочные реа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, нарушение развития манипулятивной и предметной деятель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ое понимание обращенной к ним речи.</w:t>
      </w:r>
    </w:p>
    <w:p>
      <w:pPr>
        <w:pStyle w:val="Normal"/>
        <w:shd w:fill="FFFFFF" w:val="clear"/>
        <w:spacing w:lineRule="auto" w:line="360"/>
        <w:ind w:left="-1276"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а коррекционной помощи детям с неврологической пато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ей в настоящее время является чрезвычайно актуальной. Это связано с увеличением доли рождения нездоровых, физически незрелых детей, о чем уже говорилось выше.</w:t>
      </w:r>
    </w:p>
    <w:p>
      <w:pPr>
        <w:pStyle w:val="Normal"/>
        <w:shd w:fill="FFFFFF" w:val="clear"/>
        <w:spacing w:lineRule="auto" w:line="36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«группу риска» попадают дети с задержкой психического разв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я (ЗПР). Данная категория детей нуждается во всестороннем из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нии и организации специальной педагогической помощи, котор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а быть организована в сензитивные (от лат. зепзиз — чувств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щущение), наиболее благоприятные периоды развития — возра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интервалы индивидуального развития, при прохождении котор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утренние структуры наиболее чувствительны к специфическим в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ниям окружающего мира. В развитии психических функций под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е сензитивные периоды также играют очень важную роль. В част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, дети, достигнув пятилетнего возраста, становятся наиболее чу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вительными к восприятию фонематических конструкций, в друг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е возрастах данная способность существенно ниже. Учет сензити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периодов необходим прежде всего для правильной организации учебных мероприятий. Основное внимание педагогов-дефектолог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ей-логопедов, психологов и других специалистов, работающих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школьниками, у которых наблюдается ЗПР, должно уделяться ц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равленному формированию психологических функций, обеспе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ю полноценного психологического базиса для развития мышл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льно развивающийся ребенок многое может усвоить в процес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дневного общения со взрослыми, в самостоятельной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. Детям же с ЗПР необходим постоянный контакт, последователь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степенное продвижение вперед в своем развитии, которое целена</w:t>
        <w:softHyphen/>
        <w:t>правленно готовит педагог.</w:t>
      </w:r>
    </w:p>
    <w:p>
      <w:pPr>
        <w:pStyle w:val="Normal"/>
        <w:shd w:fill="FFFFFF" w:val="clear"/>
        <w:spacing w:lineRule="auto" w:line="360"/>
        <w:ind w:left="-1276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91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3:00Z</dcterms:created>
  <dc:creator>Марина</dc:creator>
  <dc:description/>
  <dc:language>en-US</dc:language>
  <cp:lastModifiedBy>Марина</cp:lastModifiedBy>
  <dcterms:modified xsi:type="dcterms:W3CDTF">2003-12-31T18:43:00Z</dcterms:modified>
  <cp:revision>5</cp:revision>
  <dc:subject/>
  <dc:title/>
</cp:coreProperties>
</file>