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Об открытии консультационных центров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ab/>
        <w:t xml:space="preserve"> </w:t>
      </w:r>
    </w:p>
    <w:p>
      <w:pPr>
        <w:pStyle w:val="Heading2"/>
        <w:shd w:fill="FFFFFF" w:val="clear"/>
        <w:spacing w:lineRule="auto" w:line="360" w:before="375" w:after="225"/>
        <w:ind w:firstLine="708"/>
        <w:jc w:val="both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В соответствии с пунктом 3  статьи 64 Федерального закона от 29 декабря 2012 г. № 273-ФЗ «Об образовании в Российской Федерации», в целях   </w:t>
      </w:r>
      <w:r>
        <w:rPr>
          <w:b w:val="false"/>
          <w:color w:val="000000"/>
          <w:spacing w:val="2"/>
          <w:sz w:val="28"/>
          <w:szCs w:val="28"/>
        </w:rPr>
        <w:t>повышения уровня педагогической компетентности родителей, содействия освоению детьми дошкольного возраста федерального государственного образовательного стандарта дошкольного образования при получении детьми образования в форме семейного образования, ПРИКАЗЫВАЮ: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1.  С 1 апреля 2016 года открыть консультационные центры для родителей (законных представителей), обеспечивающих получение детьми дошкольного образования в форме семейного образования, на базе МКДОУ «Д/с № 4», МКДОУ «Д/с № 17», МКДОУ «Д/с № 25», МКДОУ «Д/с № 30».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</w:rPr>
        <w:t>2. Утвердить типовое положение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о консультационном центре для родителей (законных представителей) детей, не посещающих дошкольные образовательные учреждения (приложение). 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3. Руководителям </w:t>
      </w:r>
      <w:r>
        <w:rPr>
          <w:b w:val="false"/>
          <w:color w:val="000000"/>
          <w:spacing w:val="2"/>
          <w:sz w:val="28"/>
          <w:szCs w:val="28"/>
        </w:rPr>
        <w:t>МКДОУ «Д/с № 4» Баскаль Т.Г., МКДОУ «Д/с № 17» Николаевской Г.В., МКДОУ «Д/с № 25» Гражданцевой И.Н., МКДОУ «Д/с № 30» Романченко И.А.: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- создать необходимые условия для работы консультационного центра;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</w:rPr>
        <w:t>- работу консультационного центра организовать в соответствии с типовым положением о консультационном центре;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- разместить необходимую  информацию </w:t>
      </w:r>
      <w:r>
        <w:rPr>
          <w:b w:val="false"/>
          <w:color w:val="000000"/>
          <w:sz w:val="28"/>
          <w:szCs w:val="28"/>
        </w:rPr>
        <w:t>о работе консультационного центра</w:t>
      </w:r>
      <w:r>
        <w:rPr>
          <w:b w:val="false"/>
          <w:color w:val="000000"/>
          <w:spacing w:val="2"/>
          <w:sz w:val="28"/>
          <w:szCs w:val="28"/>
        </w:rPr>
        <w:t xml:space="preserve"> для родителей в информационно-телекоммуникационной сети «Интернет»</w:t>
      </w:r>
      <w:r>
        <w:rPr>
          <w:b w:val="false"/>
          <w:color w:val="000000"/>
          <w:sz w:val="28"/>
          <w:szCs w:val="28"/>
        </w:rPr>
        <w:t xml:space="preserve"> образовательного учреждения.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Контроль за исполнением приказа возложить на начальника отдела дошкольного образования управления образования администрации Коркинского муниципального района Доможирову Е.В.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управления образования                                     Л.В. Семенова</w:t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360" w:before="375" w:after="225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к приказу управления образования</w:t>
      </w:r>
    </w:p>
    <w:p>
      <w:pPr>
        <w:pStyle w:val="Heading2"/>
        <w:shd w:fill="FFFFFF" w:val="clear"/>
        <w:spacing w:before="375" w:after="225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от________ № ______  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Типовое положение о консультационном центре для родителей (законных представителей) обучающихся, обеспечивающих получение детьми дошкольного образования в форме семейного образова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Настоящее типовое  положение о консультационном центре определяет порядок организации деятельности консультационного центра для родителей (законных представителей)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обучающихся, обеспечивающих получение детьми дошкольного образования в форме семейного образования</w:t>
      </w:r>
      <w:r>
        <w:rPr>
          <w:color w:val="000000"/>
          <w:spacing w:val="2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pacing w:val="2"/>
          <w:sz w:val="28"/>
          <w:szCs w:val="28"/>
        </w:rPr>
        <w:t>Консультационный центр в своей деятельности руководствуется</w:t>
      </w:r>
      <w:r>
        <w:rPr>
          <w:color w:val="000000"/>
          <w:sz w:val="28"/>
          <w:szCs w:val="28"/>
        </w:rPr>
        <w:t xml:space="preserve"> Федеральным законом Российской Федерации от 29 декабря 2012 года  № 273-ФЗ  «Об образовании в Российской Федерации»;</w:t>
        <w:br/>
        <w:t>Федеральным законом Российской Федерации от 24 июля 1998 года  № 124-ФЗ  «Об основных гарантиях прав ребенка в Российской  Федерации»;</w:t>
        <w:br/>
        <w:t>Федеральным законом от 24.11.1995 г. № 181-ФЗ «О социальной защите инвалидов в Российской Федерации», Приказом Министерства образования и науки Российской Федерации от 17 октября 2013 года № 1155 «Об утверждении Федерального государственного образовательного стандарта дошкольного образования»</w:t>
        <w:br/>
      </w:r>
      <w:r>
        <w:rPr>
          <w:color w:val="000000"/>
          <w:spacing w:val="2"/>
          <w:sz w:val="28"/>
          <w:szCs w:val="28"/>
        </w:rPr>
        <w:t>и другими нормативными правовыми актами по вопросам образования, социальной защиты прав и интересов де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Услуги, предоставляемые консультационным центром,  в соответствии с действующим законодательством Российской Федерации оказываются бесплатно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4. Деятельность консультационного центра регулируется положением, разработанным в соответствии с настоящим Положением и утвержденным руководителем образовательного учреждения, при котором он создан, Уставом соответствующего образовательного учреждения, договором между образовательным учреждением и родителями (законными представителями)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5. Образовательное учреждение несет в установленном законом порядке ответственность за невыполнение консультационным центром возложенных на него функций, определенных Уставом образовательного учреждения, договором между образовательным учреждением и родителями (законными представителями)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II. Цель, предмет и задачи деятельности консультационного цент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  Консультационный центр создается с целью предоставления образовательных консультационных услуг родителю (законному представителю), обеспечивающему получение ребенком в возрасте от 2 месяцев до 7 лет дошкольного образования в форме семейного образования.</w:t>
        <w:br/>
      </w:r>
      <w:r>
        <w:rPr>
          <w:color w:val="000000"/>
          <w:sz w:val="28"/>
          <w:szCs w:val="28"/>
        </w:rPr>
        <w:t xml:space="preserve">2.2. Предметом деятельности </w:t>
      </w:r>
      <w:r>
        <w:rPr>
          <w:color w:val="000000"/>
          <w:spacing w:val="2"/>
          <w:sz w:val="28"/>
          <w:szCs w:val="28"/>
        </w:rPr>
        <w:t xml:space="preserve">консультационного центра </w:t>
      </w:r>
      <w:r>
        <w:rPr>
          <w:color w:val="000000"/>
          <w:sz w:val="28"/>
          <w:szCs w:val="28"/>
        </w:rPr>
        <w:t>является осуществление: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sz w:val="28"/>
          <w:szCs w:val="28"/>
        </w:rPr>
        <w:t>психолого-педагогического,</w:t>
        <w:br/>
        <w:t>методического,</w:t>
        <w:br/>
        <w:t>информационного,</w:t>
        <w:br/>
        <w:t xml:space="preserve">диагностического консультирования — сопровождения образования родителей (законных представителей) ребенка, не посещающего муниципальное образовательное учреждение, осуществляющее образовательную деятельность по образовательным программам дошкольного образования на территории район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3.   Задачами деятельности консультационного центра являются: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sz w:val="28"/>
          <w:szCs w:val="28"/>
        </w:rPr>
        <w:t>- изучение запроса на оказание образовательных услуг;</w:t>
        <w:br/>
        <w:t>- повышение уровня педагогической компетентности родителей и формирование педагогической культуры семьи;</w:t>
        <w:br/>
        <w:t>- содействие освоению детьми дошкольного возраста федерального государственного образовательного стандарта дошкольного образования (далее – ФГОС ДО) при получении детьми образования в форме семейного образования.</w:t>
      </w:r>
    </w:p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III. Функции </w:t>
      </w:r>
      <w:r>
        <w:rPr>
          <w:color w:val="000000"/>
          <w:spacing w:val="2"/>
          <w:sz w:val="28"/>
          <w:szCs w:val="28"/>
        </w:rPr>
        <w:t>консультационного цент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1. Для достижения цели и задач </w:t>
      </w:r>
      <w:r>
        <w:rPr>
          <w:color w:val="000000"/>
          <w:spacing w:val="2"/>
          <w:sz w:val="28"/>
          <w:szCs w:val="28"/>
        </w:rPr>
        <w:t xml:space="preserve">консультационный центр </w:t>
      </w:r>
      <w:r>
        <w:rPr>
          <w:color w:val="000000"/>
          <w:sz w:val="28"/>
          <w:szCs w:val="28"/>
        </w:rPr>
        <w:t>в своей образовательной деятельности осуществляет следующие функции (виды помощи):</w:t>
        <w:br/>
        <w:t>1) психолого-педагогическая – изучение запроса и организация проведения индивидуальных и групповых консультаций по запросу родителей (законных представителей) ребенка. Строится на основе интеграции деятельности специалистов образовательного учреждения для консультирования по образовательным областям ФГОС ДО.</w:t>
        <w:br/>
        <w:t>Для исполнения данной функции консультационный центр:</w:t>
      </w:r>
    </w:p>
    <w:p>
      <w:pPr>
        <w:pStyle w:val="Normal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одбор кадров для реализации задач деятельности центра;</w:t>
        <w:br/>
        <w:t>разрабатывает форму и содержание анкеты для изучения запроса;</w:t>
        <w:br/>
        <w:t>аккумулирует заявки родителей на получение консультаций;</w:t>
        <w:br/>
        <w:t>разрабатывает план деятельности на учебный год;</w:t>
        <w:br/>
        <w:t>осуществляет консультирование родителей силами специалистов образовательного учреждения;</w:t>
        <w:br/>
        <w:t>размещает на официальном сайте образовательного учреждения материалы консультаций по запросам родителей (законных представителей)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методическая – предоставление методических рекомендаций в форме консультирования по типовым вопросам, поступившим по инициативе родителей (законных представителей) ребенка при письменном или устном обращен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ля исполнения данной функции консультационный центр:</w:t>
      </w:r>
    </w:p>
    <w:p>
      <w:pPr>
        <w:pStyle w:val="Normal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атериалы методического содержания для родителей (законных представителей)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) информационная – обеспечение доступности информации по образовательным областям ФГОС ДО.</w:t>
        <w:br/>
        <w:t>Для исполнения данной функции консультационный центр: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sz w:val="28"/>
          <w:szCs w:val="28"/>
        </w:rPr>
        <w:t>информирует родительскую общественность о возможностях получения образовательных услуг по дошкольному образованию;</w:t>
        <w:br/>
        <w:t>организует работу страницы на официальном сайте образовательного учреждения;</w:t>
        <w:br/>
        <w:t>обеспечивает взаимодействие участников образовательных отношений в рамках плана работы консультационного цент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) диагностическая  — изучение запроса и организация проведения индивидуального диагностического изучения ребенка.</w:t>
        <w:br/>
        <w:t>Для исполнения данной функции консультационный центр:</w:t>
      </w:r>
    </w:p>
    <w:p>
      <w:pPr>
        <w:pStyle w:val="Normal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ует заявки родителей,</w:t>
        <w:br/>
        <w:t>обеспечивает определение уровня освоения ребенком ФГОС ДО,</w:t>
        <w:br/>
        <w:t>осуществляет индивидуальное диагностическое изучение ребенка силами специалистов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ый центр,  в зависимости от имеющихся кадровых и материально-технических условий, в своей образовательной деятельности может осуществлять одну, несколько или все виды помощи, комбинируя их для исполнения запроса родителя (законного представителя) ребенк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spacing w:val="2"/>
          <w:sz w:val="28"/>
          <w:szCs w:val="28"/>
          <w:lang w:val="en-US"/>
        </w:rPr>
        <w:t>IV</w:t>
      </w:r>
      <w:r>
        <w:rPr>
          <w:bCs/>
          <w:spacing w:val="2"/>
          <w:sz w:val="28"/>
          <w:szCs w:val="28"/>
        </w:rPr>
        <w:t>. Организация работы консультационного центра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1. Консультационные центры создаются по решению учредителя на базе образовательных учреждений, реализующих образовательную программу дошкольного образования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Функции управления работой специалистов консультационного центра по оказанию </w:t>
      </w:r>
      <w:r>
        <w:rPr>
          <w:color w:val="000000"/>
          <w:sz w:val="28"/>
          <w:szCs w:val="28"/>
        </w:rPr>
        <w:t>психолого-педагогического,</w:t>
        <w:br/>
        <w:t xml:space="preserve">методического, информационного, диагностического консультирования </w:t>
      </w:r>
      <w:r>
        <w:rPr>
          <w:color w:val="000000"/>
          <w:spacing w:val="2"/>
          <w:sz w:val="28"/>
          <w:szCs w:val="28"/>
        </w:rPr>
        <w:t>семьям, воспитывающим детей дошкольного возраста на дому, осуществляет руководитель соответствующего образовательного учреждения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2. Деятельность консультационного центра может быть прекращена по инициативе образовательного учреждения и (или) по решению учредителя соответствующего образовательного учреждения в связи с отсутствием социального заказа населения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3. Режим работы консультационного центра, условия содержания и длительность пребывания в них детей определяются образовательным учреждением самостоятельно с учетом социального заказа населения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4. Участниками образовательного процесса в консультационном центре являются дети дошкольного возраста, не посещающие детские сады, в том числе дети с ограниченными возможностями здоровья, родители (законные представители) детей дошкольного возраста.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В консультационном центре реализуются следующие формы предоставления образовательных услуг:</w:t>
        <w:br/>
        <w:t>1) очная индивидуальная или групповая консультация,</w:t>
        <w:br/>
        <w:t>2) размещение информационно-методических материалов на официальном сайте образовательного учреждения;</w:t>
        <w:br/>
        <w:t>3) совместное занятие родителя и ребенка со специалистом образовательного учреждения с целью обучения способам взаимодействия с ребенком;</w:t>
        <w:br/>
        <w:t>4) семинар-практикум, мастер-класс, тренинг.</w:t>
        <w:br/>
        <w:t>Все формы предоставления услуг обобщаются на основании запросов и  утверждаются в плане деятельности консультационного центра на учебный год.</w:t>
        <w:br/>
        <w:t xml:space="preserve">4.6. Для получения помощи родителю (законному представителю) ребенка обеспечена возможность обращаться в образовательное учреждение лично в дни и время приема, по телефону или через </w:t>
      </w:r>
      <w:r>
        <w:rPr>
          <w:color w:val="000000"/>
          <w:spacing w:val="2"/>
          <w:sz w:val="28"/>
          <w:szCs w:val="28"/>
        </w:rPr>
        <w:t>информационно-телекоммуникационную сеть «Интернет»</w:t>
      </w:r>
      <w:r>
        <w:rPr>
          <w:color w:val="000000"/>
          <w:sz w:val="28"/>
          <w:szCs w:val="28"/>
        </w:rPr>
        <w:t xml:space="preserve"> образовательного учреждения, согласно графику работы образовательного учреждения.</w:t>
        <w:br/>
      </w:r>
      <w:r>
        <w:rPr>
          <w:color w:val="000000"/>
          <w:spacing w:val="2"/>
          <w:sz w:val="28"/>
          <w:szCs w:val="28"/>
        </w:rPr>
        <w:t xml:space="preserve"> 4.7. Организация психолого-педагогической помощи родителям (законным представителям) в консультационном центре строится на основе интеграции деятельности специалистов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Документация консультационного центра: приказ об организации работы консультационного пункта, Положение, план работы (или раздел плана работы образовательного учреждения) на учебный год, график или расписание дней приема, утвержденная форма анкеты и справка по итогам анкетирования, </w:t>
      </w:r>
      <w:r>
        <w:rPr>
          <w:sz w:val="28"/>
          <w:szCs w:val="28"/>
        </w:rPr>
        <w:t>договор об оказании консультационных услуг (приложение 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на получение услуг консультационного центра (приложение 2),  журнал регистрации родителей (законных представителей), пользующихся услугами  консультационного центра, </w:t>
      </w:r>
      <w:r>
        <w:rPr>
          <w:color w:val="000000"/>
          <w:sz w:val="28"/>
          <w:szCs w:val="28"/>
        </w:rPr>
        <w:t>журнал учета обращений родителей (законных представителей) в консультационный центр, журнал учета оказанной помощи родителям (приложение 3), аналитическая справка (или раздел общего анализа деятельности образовательного учреждения) по результатам за учебный год и друг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V. Правила регулирования спорных вопросов</w:t>
      </w:r>
      <w:r>
        <w:rPr>
          <w:color w:val="000000"/>
          <w:sz w:val="28"/>
          <w:szCs w:val="28"/>
        </w:rPr>
        <w:br/>
        <w:t>5.1. Спорные вопросы, возникающие между родителем (законным представителем) ребенка и образовательным учреждением, могут быть обжалованы в комиссии по конфликтам и спорам образовательного учреждения, в управлении образования администрации Коркинского муниципального района, через органы местного самоуправления, органы государственной власти или через су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ая форма договор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консультационных услуг в сфере дошко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. Коркино   «_____»_____________20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казенное дошкольное образовательное учреждение «Детский сад № ___» (далее – МКДОУ), на основании лицензии на осуществление образовательной деятельности от ________ 2015  г.  № _______, выданной Министерством образования и науки Челябинской области,  именуемое в дальнейшем «Исполнитель», в лице заведующей _____________________________, действующей на основании Устава,   и _____________________________________________________________________________,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Normal"/>
        <w:rPr/>
      </w:pPr>
      <w:r>
        <w:rPr/>
        <w:t>именуемый (ая) в дальнейшем «Заказчик», действующего в интересах несовершеннолетнего ______________________________________________________________________________________________,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</w:t>
      </w:r>
    </w:p>
    <w:p>
      <w:pPr>
        <w:pStyle w:val="Normal"/>
        <w:rPr/>
      </w:pPr>
      <w:r>
        <w:rPr/>
        <w:t>проживающего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-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center" w:pos="426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инимает на себя обязательства оказать  Заказчику консультационные услуги (далее услуги) методической, психолого-педагогической, диагностической направленности  без взимания плат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Заказчика по настоящему Договору возможно оказание следующих услуг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нсультативная помощь родителям (законным представителям) по различным вопросам воспитания, обучения и развития детей в возрасте от 2 месяцев до 7 лет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иагностирование проблемных зон в развитии ребенка с целью профилактики дальнейших личностных нарушений; 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ведение комплексной профилактики различных отклонений в физическом, психическом, речевом и социальном развитии детей дошкольного возраст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уществление необходимых коррекционных и развивающих мероприятий в рамках деятельности консультативного центр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казание содействия в социализации детей дошкольного возраста, </w:t>
      </w:r>
      <w:r>
        <w:rPr>
          <w:rFonts w:cs="Times New Roman" w:ascii="Times New Roman" w:hAnsi="Times New Roman"/>
          <w:sz w:val="24"/>
          <w:szCs w:val="24"/>
        </w:rPr>
        <w:t>получающих дошкольное образование в форме семей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консультационном центре организуются лектории, теоретические и практические семинары для родителей (законных представителей), индивидуальные или виртуальные консультации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нсультационный центр работает в соответствии с графиком, утвержденным руководителем учрежд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142"/>
        <w:jc w:val="both"/>
        <w:rPr>
          <w:i/>
          <w:i/>
        </w:rPr>
      </w:pPr>
      <w:r>
        <w:rPr>
          <w:i/>
        </w:rPr>
        <w:t>Исполнитель вправе: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оказания услуг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и рекомендации по обучению, воспитанию и развитию детей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соблюдения настоящего договор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азчик вправе:</w:t>
      </w:r>
    </w:p>
    <w:p>
      <w:pPr>
        <w:pStyle w:val="ConsPlusNormal"/>
        <w:numPr>
          <w:ilvl w:val="2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. </w:t>
      </w:r>
    </w:p>
    <w:p>
      <w:pPr>
        <w:pStyle w:val="ConsPlusNormal"/>
        <w:numPr>
          <w:ilvl w:val="2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Консультационного центра.</w:t>
      </w:r>
    </w:p>
    <w:p>
      <w:pPr>
        <w:pStyle w:val="ConsPlusNormal"/>
        <w:numPr>
          <w:ilvl w:val="2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бо всех видах планируемых обследований воспитанника (психологических, психолого-педагогических), давать согласие на проведение таких обследований или участие в них, отказаться от их проведения или участия в них, получать информацию о результатах проведённых обследований воспитанника.</w:t>
      </w:r>
    </w:p>
    <w:p>
      <w:pPr>
        <w:pStyle w:val="ConsPlusNormal"/>
        <w:numPr>
          <w:ilvl w:val="2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при обследовании воспитанника педагогами,  высказывать своё мнение относительно предлагаемых условий для организации обучения и воспитания воспитанников.</w:t>
      </w:r>
    </w:p>
    <w:p>
      <w:pPr>
        <w:pStyle w:val="ConsPlusNormal"/>
        <w:numPr>
          <w:ilvl w:val="2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выполнения условий настоящего договора. </w:t>
      </w:r>
    </w:p>
    <w:p>
      <w:pPr>
        <w:pStyle w:val="ConsPlusNormal"/>
        <w:numPr>
          <w:ilvl w:val="2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достоинства Воспитанника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 обязан: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Заказчику надлежащее исполнение услуг, предусмотренных разделом 1 настоящего договор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. 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консультационных услуг проявлять уважение к личности Заказчик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фиденциальность предоставленной Заказчиком информ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зчик обязан:</w:t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ConsPlusNormal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58"/>
      <w:bookmarkStart w:id="1" w:name="Par158"/>
      <w:bookmarkEnd w:id="1"/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в течение 1 года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_____________________</w:t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</w:t>
      </w:r>
    </w:p>
    <w:p>
      <w:pPr>
        <w:pStyle w:val="ConsPlusCel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 Исполнителя)                                                       (подпись)                                                                                                                                  </w:t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й экземпляр договора получен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ложением о консультационном пункте – ознакомлен.</w:t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Заведующей МКДОУ «Д/с № ___»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родителя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услуг консультационного цент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________________________________________________________________,проживающий(ая) п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отчество родителя ( законного представителя))</w:t>
      </w:r>
    </w:p>
    <w:p>
      <w:pPr>
        <w:pStyle w:val="Normal"/>
        <w:spacing w:lineRule="auto" w:line="360"/>
        <w:jc w:val="both"/>
        <w:rPr/>
      </w:pPr>
      <w:r>
        <w:rPr/>
        <w:t>адресу:____________________________________________________телефон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домашний адрес и контактный телефон)</w:t>
      </w:r>
    </w:p>
    <w:p>
      <w:pPr>
        <w:pStyle w:val="Normal"/>
        <w:spacing w:lineRule="auto" w:line="360"/>
        <w:rPr/>
      </w:pPr>
      <w:r>
        <w:rPr/>
        <w:t>Прошу предоставить методическую, психолого-педагогическую, диагностическую и  консультационную помощь (нужное подчеркнуть) по вопросам воспитания и развития моего ребёнка, получающего дошкольное образование в форме семейного образования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 и дата рожден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»_______________ г.                    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 регистрации родителей (законных представителей), пользующихся услугами  консультационного цен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440"/>
        <w:gridCol w:w="1559"/>
        <w:gridCol w:w="1321"/>
        <w:gridCol w:w="108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Журнал учета обращений родителей (законных представителей) в консультационный центр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1"/>
        <w:gridCol w:w="1941"/>
        <w:gridCol w:w="1800"/>
        <w:gridCol w:w="2160"/>
        <w:gridCol w:w="16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помощ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Журнал учета оказанной помощи родителям (законным представителям) в консультационном центр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2"/>
        <w:gridCol w:w="1980"/>
        <w:gridCol w:w="1800"/>
        <w:gridCol w:w="216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азания помощ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1440"/>
      </w:pPr>
      <w:rPr>
        <w:sz w:val="24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i/>
      <w:u w:val="none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8:00Z</dcterms:created>
  <dc:creator>Sam</dc:creator>
  <dc:description/>
  <cp:keywords/>
  <dc:language>en-US</dc:language>
  <cp:lastModifiedBy>Sam</cp:lastModifiedBy>
  <dcterms:modified xsi:type="dcterms:W3CDTF">2016-03-23T05:33:00Z</dcterms:modified>
  <cp:revision>14</cp:revision>
  <dc:subject/>
  <dc:title>Примерное положение о консультационном пункте для родителей (законных представителей) и детей, не посещающих дошкольные образовательные учреждения, в том числе для детей с ограниченными возможностями здоровья</dc:title>
</cp:coreProperties>
</file>