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" w:hAnsi="Monotype Corsiva" w:cs="Monotype Corsiva"/>
          <w:b w:val="false"/>
          <w:b w:val="false"/>
          <w:bCs w:val="false"/>
          <w:kern w:val="0"/>
          <w:sz w:val="20"/>
          <w:szCs w:val="20"/>
        </w:rPr>
      </w:pPr>
      <w:r>
        <w:rPr>
          <w:rFonts w:cs="Monotype Corsiva" w:ascii="Monotype Corsiva" w:hAnsi="Monotype Corsiva"/>
          <w:b w:val="false"/>
          <w:bCs w:val="false"/>
          <w:kern w:val="0"/>
        </w:rPr>
        <w:t>Консультация логопед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3129" w:hanging="0"/>
        <w:rPr>
          <w:rFonts w:ascii="Monotype Corsiva" w:hAnsi="Monotype Corsiva" w:eastAsia="Times New Roman" w:cs="Monotype Corsiva"/>
          <w:b/>
          <w:b/>
          <w:bCs/>
          <w:kern w:val="0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3129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eastAsia="Times New Roman" w:cs="Arial CYR" w:ascii="Arial CYR" w:hAnsi="Arial CYR"/>
          <w:b/>
          <w:bCs/>
          <w:color w:val="FF0000"/>
          <w:sz w:val="32"/>
          <w:szCs w:val="32"/>
        </w:rPr>
        <w:t xml:space="preserve">ЕСЛИ РЕБЕНОК НЕ ГОВОРИТ ..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exact" w:line="312"/>
        <w:ind w:right="48" w:hanging="0"/>
        <w:rPr>
          <w:rFonts w:ascii="Century Gothic" w:hAnsi="Century Gothic" w:eastAsia="Times New Roman" w:cs="Century Gothic"/>
          <w:b/>
          <w:b/>
          <w:bCs/>
          <w:color w:val="FF0000"/>
          <w:sz w:val="32"/>
          <w:szCs w:val="32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Times New Roman"/>
          <w:sz w:val="28"/>
          <w:szCs w:val="28"/>
        </w:rPr>
        <w:t>С самого рождения человека окружает множество звуков: шум ветра и дож</w:t>
        <w:softHyphen/>
        <w:t>дя, шелест листьев, лай собак, сигналы машин, музыка, речь людей. Но младе</w:t>
        <w:softHyphen/>
        <w:t>нец не способен их различать и оцени</w:t>
        <w:softHyphen/>
        <w:t>вaть. Это умение развивается у него со временем. Умение сосредоточиваться на звуках необходимо для того, чтобы слу</w:t>
        <w:softHyphen/>
        <w:t>шать и понимать речь. Ребенок должен научиться напрягать свой слух, улавли</w:t>
        <w:softHyphen/>
        <w:t>вaть и различать звуки, то есть у него должно сформироваться произвольное слуховое внимание. Сосредоточение на словах взрослого - и результат, и необ</w:t>
        <w:softHyphen/>
        <w:t>ходимое условие развития слушания, а затем и разговорной речи. Ребенок 2,5 лет уже может внимательно слушать небольшие стихи, сказки, рассказы, а также представлять то, о чем в них гово</w:t>
        <w:softHyphen/>
        <w:t>рится. Постепенно объем слухового вни</w:t>
        <w:softHyphen/>
        <w:t>мания увеличивается, растет его устой</w:t>
        <w:softHyphen/>
        <w:t>чивость, развивается произвольность. Дети все больше ориентируются на сло</w:t>
        <w:softHyphen/>
        <w:t>во-название предмета, слово-оценку поведения других детей и своего собст</w:t>
        <w:softHyphen/>
        <w:t>венного, слово-приказ, требование, по</w:t>
        <w:softHyphen/>
        <w:t>буждение. Роль речи как объекта внима</w:t>
        <w:softHyphen/>
        <w:t>ния детей особенно повышается, когда они сталкиваются с правилами и требо</w:t>
        <w:softHyphen/>
        <w:t>ваниями, вдвигаемыми взрослыми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exact" w:line="225" w:before="4" w:after="0"/>
        <w:ind w:right="4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 w:before="4" w:after="0"/>
        <w:ind w:right="4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правления работы по развитию слухового вним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 w:before="4" w:after="0"/>
        <w:ind w:right="4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обуждение интереса к звукам окружающего мира и к звукам реч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ифференциация неречевых зву</w:t>
        <w:softHyphen/>
        <w:t xml:space="preserve">к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ифференциация тихих и громких звук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умения определять на</w:t>
        <w:softHyphen/>
        <w:t xml:space="preserve">правление и источник зву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тие умения локализовать звук в пространств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умения соотносить коли</w:t>
        <w:softHyphen/>
        <w:t xml:space="preserve">чество звучаний с числ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ифференциация звукоподраж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тие умения локализовать и  узнавать гол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ифференциация неречевых и рече</w:t>
        <w:softHyphen/>
        <w:t xml:space="preserve">вых звук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тие умения отличать голоса различной громк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тие умения ориентироваться на смысл сказанног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развитие речевой памя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устойчивого внимания к звуковой оболочке сл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 w:before="4" w:after="0"/>
        <w:ind w:right="48" w:hanging="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Рекомендации по развитию слухового вним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 w:before="4" w:after="0"/>
        <w:ind w:right="48" w:hanging="0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кажите малышу различные музы</w:t>
        <w:softHyphen/>
        <w:t>кальные инструменты (барабан, бубен, ксилофон), дайте послушать, как они звучат, а потом предложите отвернуться и угадать, на каком инструменте вы иг</w:t>
        <w:softHyphen/>
        <w:t xml:space="preserve">рае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ращайте внимание ребенка на «домашние звуки». Спрашивайте: что там шумит? Объясняйте: это шумит хо</w:t>
        <w:softHyphen/>
        <w:t>лодильник, это стиральная машина, пы</w:t>
        <w:softHyphen/>
        <w:t xml:space="preserve">лесос, миксер и т.п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sz w:val="28"/>
          <w:szCs w:val="28"/>
        </w:rPr>
        <w:t>- привлекайте внимание малыша: слышишь, как идет (стучит, шумит, ка</w:t>
        <w:softHyphen/>
        <w:t>пает) дождь, шумит ветер,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едет машина и т.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делайте вид, что говорите по игру</w:t>
        <w:softHyphen/>
        <w:t xml:space="preserve">шечному телефону. Предложите ребенку сделать то же само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йте короткие, ритмичные песен</w:t>
        <w:softHyphen/>
        <w:t>ки и декламируйте стихи. Приучайте ре</w:t>
        <w:softHyphen/>
        <w:t xml:space="preserve">бенка слушать пластинки и кассеты для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5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нимание речи зависит как от слу</w:t>
        <w:softHyphen/>
        <w:t xml:space="preserve">хового внимания, так и от жизненного опыта, поэтом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ширяйте кругозор ребенка. Как можно раньше берите его с собой на про</w:t>
        <w:softHyphen/>
        <w:t>гулки, экскурсии, в поездки. Рассказы</w:t>
        <w:softHyphen/>
        <w:t xml:space="preserve">вайте ему о том, что вас окруж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ьмите за привычку комментиро</w:t>
        <w:softHyphen/>
        <w:t xml:space="preserve">вать все, что вы делае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ально проговаривайте то, что происходит или произойдет: Мы сейчас оденемся. Как ты хорошо ешь кашу. Сейчас мы пойдем гулять и т.п. Такой комментарий позволяет сосредоточить внимание ребенка на происходящ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>Многие родители, чтобы ребенок скорее заговорил, пытаются дать ему словесный образец: «Скажи - часы, скажи - ложка». «Скажи, скажи, ска</w:t>
        <w:softHyphen/>
        <w:t>жи ... » - без устали обращаются к малы</w:t>
        <w:softHyphen/>
        <w:t>шу взрослые. К сожалению, у детей с задержкой формирования речи такие понукания вызывают негативную реак</w:t>
        <w:softHyphen/>
        <w:t>цию. Иногда они начинают по подража</w:t>
        <w:softHyphen/>
        <w:t>нию повторять отдельные простые сло</w:t>
        <w:softHyphen/>
        <w:t>ва, но дальше этого дело не идет. Даже если ребенок может воспроизвести то или иное слово, он не использует его в реальной ситуации, во взаимодействии с окружающими людьми. Известно, что подражание - непременное условие ов</w:t>
        <w:softHyphen/>
        <w:t>ладения речью, но, чтобы ребенок сам, по собственной инициативе начал гово</w:t>
        <w:softHyphen/>
        <w:t>рить, у него должна сформироваться потребность в этом. Первые слова появ</w:t>
        <w:softHyphen/>
        <w:t xml:space="preserve">ляются при общении-взаимодействии со взрослым, при желании получить что-либо, т.е. когда необходимо назвать предм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Отсутствие речи может раздражать и самого ребенка. Его не понимают - он капризничает, выражает недовольство и протест плачем, криком, отказом что </w:t>
        <w:softHyphen/>
        <w:t xml:space="preserve">либо делать, все интенсивнее прибегает к жест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и в коем случае не запрещайте ре</w:t>
        <w:softHyphen/>
        <w:t>бенку использовать жесты в общении. Появление жестов свидетельствует о том, что ребенок хочет общаться, но не знает, как. Дайте ему понять, что любое общение с ним вам очень нрави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е волнуйтесь: при появлении речи он ста</w:t>
        <w:softHyphen/>
        <w:t xml:space="preserve">нет жестикулировать меньш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стимулирования появления речи можно использовать диалог, имитацию и звукоподражание, стихи, чт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48" w:hanging="0"/>
        <w:jc w:val="both"/>
        <w:outlineLvl w:val="1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80"/>
          <w:sz w:val="28"/>
          <w:szCs w:val="28"/>
        </w:rPr>
        <w:t xml:space="preserve">Диало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30" w:after="0"/>
        <w:ind w:right="48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Основной «пусковой» момент появле</w:t>
        <w:softHyphen/>
        <w:t xml:space="preserve">ния речи - общ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Формирование речи происходит прежде всего в диалоге. Говорящий и слушающий все время меняются ролями, соблюдая принцип кооперации: каждый стремится понять, что хочет сказать дру</w:t>
        <w:softHyphen/>
        <w:t>гой. Первый партнер ребенка в диало</w:t>
        <w:softHyphen/>
        <w:t>ге - взрослый. Постарайтесь, чтобы сте</w:t>
        <w:softHyphen/>
        <w:t>чение обстоятельств жизни «спровоци</w:t>
        <w:softHyphen/>
        <w:t>ровало» ребенка на высказывание, на ответ. Поощряйте речевую реакцию ре</w:t>
        <w:softHyphen/>
        <w:t>бенка в любом случае - как с правиль</w:t>
        <w:softHyphen/>
        <w:t>ным, так и с неправильным звуковым оформлением, не настаивайте на четко</w:t>
        <w:softHyphen/>
        <w:t>сти произношения. Пусть первые ответы малыша - всего лишь отдельные разроз</w:t>
        <w:softHyphen/>
        <w:t>ненные слова, они дают ему возмож</w:t>
        <w:softHyphen/>
        <w:t xml:space="preserve">ность общаться речевыми средств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Критерием правильного ответа в дан</w:t>
        <w:softHyphen/>
        <w:t>ном случае является понимание ребенком ситуации. Замена слов адекватными же</w:t>
        <w:softHyphen/>
        <w:t>стами свидетельствует о желании общать</w:t>
        <w:softHyphen/>
        <w:t>ся, но в то же время и о несформирован</w:t>
        <w:softHyphen/>
        <w:t>ности механизма порождения ре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color w:val="000080"/>
          <w:sz w:val="10"/>
          <w:szCs w:val="10"/>
        </w:rPr>
      </w:pPr>
      <w:r>
        <w:rPr>
          <w:rFonts w:eastAsia="Times New Roman"/>
          <w:color w:val="00008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>Что помогает развитию диалог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Инсценировки. </w:t>
      </w:r>
      <w:r>
        <w:rPr>
          <w:rFonts w:eastAsia="Times New Roman"/>
          <w:sz w:val="28"/>
          <w:szCs w:val="28"/>
        </w:rPr>
        <w:t>Легче всего получить словесный ответ при инсценировке песе</w:t>
        <w:softHyphen/>
        <w:t>нок, стихов-диалогов, маленьких сказок, особенно если вы сделаете иллюстрации к ним. Когда ребенок затрудняется дать от</w:t>
        <w:softHyphen/>
        <w:t>вет с помощью вербальных средств, он может показать на картинку. Обязательно сопровождайте чтение стихотворения, пе</w:t>
        <w:softHyphen/>
        <w:t>ние песенки жестами, превращая это заня</w:t>
        <w:softHyphen/>
        <w:t>тие в маленький спектакль, серию сце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Вопросы. </w:t>
      </w:r>
      <w:r>
        <w:rPr>
          <w:rFonts w:eastAsia="Times New Roman"/>
          <w:sz w:val="28"/>
          <w:szCs w:val="28"/>
        </w:rPr>
        <w:t>Продумайте серию вопро</w:t>
        <w:softHyphen/>
        <w:t xml:space="preserve">сов-ответов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Их хорошо использовать на прогулке, в совместной с ребенком деятельности, в игре, при рассматривании картинок, при самостоятельных попытках рисо</w:t>
        <w:softHyphen/>
        <w:t xml:space="preserve">вать, лепить, конструировать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Первая серия вопросов </w:t>
      </w:r>
      <w:r>
        <w:rPr>
          <w:rFonts w:eastAsia="Times New Roman"/>
          <w:sz w:val="28"/>
          <w:szCs w:val="28"/>
        </w:rPr>
        <w:t>предполагает всего два варианта ответа - «да» или «нет». Их задают в часто повторяющих</w:t>
        <w:softHyphen/>
        <w:t>ся ситуациях (дома, на прогулке и т.п.). Например: хочешь есть? Идем спать? Давай играть? Дать тебе сок? Будешь смотреть телевизор? Ты не замерз? Ви</w:t>
        <w:softHyphen/>
        <w:t xml:space="preserve">дишь машину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Вторая серия вопросов </w:t>
      </w:r>
      <w:r>
        <w:rPr>
          <w:rFonts w:eastAsia="Times New Roman"/>
          <w:sz w:val="28"/>
          <w:szCs w:val="28"/>
        </w:rPr>
        <w:t>вводит ребен</w:t>
        <w:softHyphen/>
        <w:t>ка в ситуацию, когда реальные действия предполагают отрицательный ответ на вопрос. Например: ты сидишь? (когда ребенок идет); ты не играешь? (когда ребенок играет). Эти вопросы активизи</w:t>
        <w:softHyphen/>
        <w:t>руют речемыслительные процессы, так как ставят малыша перед необходимос</w:t>
        <w:softHyphen/>
        <w:t>тью проанализировать утверждение, со</w:t>
        <w:softHyphen/>
        <w:t xml:space="preserve">держащееся в вопросе.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Третья серия </w:t>
      </w:r>
      <w:r>
        <w:rPr>
          <w:rFonts w:eastAsia="Times New Roman"/>
          <w:sz w:val="28"/>
          <w:szCs w:val="28"/>
        </w:rPr>
        <w:t>предполагает осмысле</w:t>
        <w:softHyphen/>
        <w:t xml:space="preserve">ние ответов на вопросы: кто это? Что это? Кто там пришел? Кто летит? Кто идет? Что тут растет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 задаются о людях, живот</w:t>
        <w:softHyphen/>
        <w:t>ных, предметах обихода, растениях, не</w:t>
        <w:softHyphen/>
        <w:t>посредственно наблюдаемых ребенком; отображенных на плоскости (карточках лото, фотографиях, слайдах и т.п.); объ</w:t>
        <w:softHyphen/>
        <w:t xml:space="preserve">емных, представленных в динамике (на экране телевизора, диапроектора, на дисплее и т.п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а начальном этапе у ребенка могут возникнуть трудности не только в звуко</w:t>
        <w:softHyphen/>
        <w:t>вом оформлении слов, но и в воспроиз</w:t>
        <w:softHyphen/>
        <w:t>ведении их ритмического рисунка. На</w:t>
        <w:softHyphen/>
        <w:t xml:space="preserve">пример, на вопрос «Кто там пришел?» малыш вместо </w:t>
      </w:r>
      <w:r>
        <w:rPr>
          <w:rFonts w:eastAsia="Times New Roman"/>
          <w:i/>
          <w:iCs/>
          <w:sz w:val="28"/>
          <w:szCs w:val="28"/>
        </w:rPr>
        <w:t xml:space="preserve">дядя </w:t>
      </w:r>
      <w:r>
        <w:rPr>
          <w:rFonts w:eastAsia="Times New Roman"/>
          <w:sz w:val="28"/>
          <w:szCs w:val="28"/>
        </w:rPr>
        <w:t xml:space="preserve">отвечает </w:t>
      </w:r>
      <w:r>
        <w:rPr>
          <w:rFonts w:eastAsia="Times New Roman"/>
          <w:i/>
          <w:iCs/>
          <w:sz w:val="28"/>
          <w:szCs w:val="28"/>
        </w:rPr>
        <w:t xml:space="preserve">дя, </w:t>
      </w:r>
      <w:r>
        <w:rPr>
          <w:rFonts w:eastAsia="Times New Roman"/>
          <w:sz w:val="28"/>
          <w:szCs w:val="28"/>
        </w:rPr>
        <w:t>на во</w:t>
        <w:softHyphen/>
        <w:t xml:space="preserve">прос «Что тут растет?» вместо </w:t>
      </w:r>
      <w:r>
        <w:rPr>
          <w:rFonts w:eastAsia="Times New Roman"/>
          <w:i/>
          <w:iCs/>
          <w:sz w:val="28"/>
          <w:szCs w:val="28"/>
        </w:rPr>
        <w:t xml:space="preserve">дерево </w:t>
      </w:r>
      <w:r>
        <w:rPr>
          <w:rFonts w:eastAsia="Times New Roman"/>
          <w:sz w:val="28"/>
          <w:szCs w:val="28"/>
        </w:rPr>
        <w:t>го</w:t>
        <w:softHyphen/>
        <w:t xml:space="preserve">ворит </w:t>
      </w:r>
      <w:r>
        <w:rPr>
          <w:rFonts w:eastAsia="Times New Roman"/>
          <w:i/>
          <w:iCs/>
          <w:sz w:val="28"/>
          <w:szCs w:val="28"/>
        </w:rPr>
        <w:t xml:space="preserve">веве. </w:t>
      </w:r>
      <w:r>
        <w:rPr>
          <w:rFonts w:eastAsia="Times New Roman"/>
          <w:sz w:val="28"/>
          <w:szCs w:val="28"/>
        </w:rPr>
        <w:t>Взрослый, принимая любой вариант ответа, сам обязательно должен дать правильный, утрированно подчер</w:t>
        <w:softHyphen/>
        <w:t>кивая ритмический рисунок слова и сло</w:t>
        <w:softHyphen/>
        <w:t xml:space="preserve">весное логическое удар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и отборе речевого материала для занятий с ребенком следует начинать с одно- и двухсложных слов, потом мож</w:t>
        <w:softHyphen/>
        <w:t>но перейти к трехсложным. Отбирать надо картинки с изображениями знако</w:t>
        <w:softHyphen/>
        <w:t>мых ребенку предметов. Можно, напри</w:t>
        <w:softHyphen/>
        <w:t>мер, использовать карточки из картин</w:t>
        <w:softHyphen/>
        <w:t xml:space="preserve">но-предметного или тематического лото, на которых нарисованы </w:t>
      </w:r>
      <w:r>
        <w:rPr>
          <w:rFonts w:eastAsia="Times New Roman"/>
          <w:i/>
          <w:iCs/>
          <w:sz w:val="28"/>
          <w:szCs w:val="28"/>
        </w:rPr>
        <w:t xml:space="preserve">мяч, дом, кот, жук, суп; бусы, шуба, муха, ваза; банка, сумка, вилка, мишка, кошка, кофта, елка, пальто; машина, соба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Четвертая серия </w:t>
      </w:r>
      <w:r>
        <w:rPr>
          <w:rFonts w:eastAsia="Times New Roman"/>
          <w:sz w:val="28"/>
          <w:szCs w:val="28"/>
        </w:rPr>
        <w:t>требует ответа на во</w:t>
        <w:softHyphen/>
        <w:t>прос «Что делает?». Он ставит ребенка перед необходимостью использовать глаголы (идет, спит, лежит, бежит, си</w:t>
        <w:softHyphen/>
        <w:t>дит, играет, ползет, читает, рисует, ва</w:t>
        <w:softHyphen/>
        <w:t>рит, кормит, ест, пьет, несет, говорит, едет, прыгает, моет, чистит, шьет, сме</w:t>
        <w:softHyphen/>
        <w:t>ется, плачет, строит) - основу будуще</w:t>
        <w:softHyphen/>
        <w:t>го высказывания. Вопросы ставятся к знакомым одушевленным и неодушев</w:t>
        <w:softHyphen/>
        <w:t>ленным предметам. Например: что де</w:t>
        <w:softHyphen/>
        <w:t>лает мама? Что делает собака? Что дела</w:t>
        <w:softHyphen/>
        <w:t>ет кукла? Что делает машина? Что дела</w:t>
        <w:softHyphen/>
        <w:t xml:space="preserve">ет самолет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Пятая серия вопросов </w:t>
      </w:r>
      <w:r>
        <w:rPr>
          <w:rFonts w:eastAsia="Times New Roman"/>
          <w:sz w:val="28"/>
          <w:szCs w:val="28"/>
        </w:rPr>
        <w:t xml:space="preserve">направлена на появление в речи ребенка указательных местоимений. Например, на вопрос «Где мама?» ожидаются ответы: «Taм», «Тут», «Здесь», «Вон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Команды. </w:t>
      </w:r>
      <w:r>
        <w:rPr>
          <w:rFonts w:eastAsia="Times New Roman"/>
          <w:sz w:val="28"/>
          <w:szCs w:val="28"/>
        </w:rPr>
        <w:t>Глаголы в повелительном наклонении появляются в самостоятель</w:t>
        <w:softHyphen/>
        <w:t>ной речи детей на ранних этапах речево</w:t>
        <w:softHyphen/>
        <w:t>го развития, что обуславливается необхо</w:t>
        <w:softHyphen/>
        <w:t>димостью выразить просьбу-команду. Наиболее значимые команды в реальных жизненных или игровых ситуациях: иди, сядь, уйди, пусти, спи, лови, стой, пей, ешь, ищи, встань, помоги. Постарайтесь, чтобы в течение дня ситуации, требую</w:t>
        <w:softHyphen/>
        <w:t xml:space="preserve">щие использования ребенком команд чаще возникали естественным образ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оминаем: отказ выполнить прось</w:t>
        <w:softHyphen/>
        <w:t>бу ребенка, выраженную жестом, может спровоцировать негативистские реак</w:t>
        <w:softHyphen/>
        <w:t xml:space="preserve">ции - плач, крик, отказ от общения или иг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ледует поощрять любой доступный вариант звукового оформления ответа: </w:t>
      </w:r>
      <w:r>
        <w:rPr>
          <w:rFonts w:eastAsia="Times New Roman"/>
          <w:i/>
          <w:iCs/>
          <w:sz w:val="28"/>
          <w:szCs w:val="28"/>
        </w:rPr>
        <w:t xml:space="preserve">дай - дя; иди - ди; читай - тятяй </w:t>
      </w:r>
      <w:r>
        <w:rPr>
          <w:rFonts w:eastAsia="Times New Roman"/>
          <w:sz w:val="28"/>
          <w:szCs w:val="28"/>
        </w:rPr>
        <w:t xml:space="preserve">и п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sz w:val="28"/>
          <w:szCs w:val="28"/>
        </w:rPr>
        <w:t xml:space="preserve">Просьба </w:t>
      </w:r>
      <w:r>
        <w:rPr>
          <w:rFonts w:eastAsia="Times New Roman"/>
          <w:i/>
          <w:iCs/>
          <w:sz w:val="28"/>
          <w:szCs w:val="28"/>
        </w:rPr>
        <w:t xml:space="preserve">дай, </w:t>
      </w:r>
      <w:r>
        <w:rPr>
          <w:rFonts w:eastAsia="Times New Roman"/>
          <w:sz w:val="28"/>
          <w:szCs w:val="28"/>
        </w:rPr>
        <w:t>как правило, обусловле</w:t>
        <w:softHyphen/>
        <w:t>на желанием получить что-либо, при</w:t>
        <w:softHyphen/>
        <w:t>нять участие в совместной деятельности. Важно учитывать следующее: предмет должен быть хорошо знакомым и люби</w:t>
        <w:softHyphen/>
        <w:t>мым (кукла, машинка и т.п.); функцио</w:t>
        <w:softHyphen/>
        <w:t>нально необходимым (ложка, чашка и т.п.); новым и неожиданным (игрушка, наклейки, рисунки, книги и т.п.). Пред</w:t>
        <w:softHyphen/>
        <w:t xml:space="preserve">меты бытового назначения (пылесос, миксер, магнитофон и т.д.) также могут вызывать интерес ребен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Домашний театр. </w:t>
      </w:r>
      <w:r>
        <w:rPr>
          <w:rFonts w:eastAsia="Times New Roman"/>
          <w:sz w:val="28"/>
          <w:szCs w:val="28"/>
        </w:rPr>
        <w:t>Для домашнего ку</w:t>
        <w:softHyphen/>
        <w:t>кольного театра нет необходимости в гро</w:t>
        <w:softHyphen/>
        <w:t>моздких декорациях. Сюжетами для до</w:t>
        <w:softHyphen/>
        <w:t xml:space="preserve">машнего кукольного театра могут бы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«Куклы разговаривают». Сделайте куклы, которые можно надеть на руку. Для этого возьмите пару носков и при</w:t>
        <w:softHyphen/>
        <w:t xml:space="preserve">шейте на них пуговицы-глазки. Пусть куклы поговорят между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«Кормление зверей». Объясните ребенку, что кошка любит молоко, соба</w:t>
        <w:softHyphen/>
        <w:t xml:space="preserve">ка - косточки, мишка - мед и т.п. Предложите ему накормить игрушечных живот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начале ребенок, наблюдая за взрослым, пытается повторить его действия, затем он начинает копировать интона</w:t>
        <w:softHyphen/>
        <w:t xml:space="preserve">ции, отдельные звуки, сло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35" w:after="0"/>
        <w:ind w:right="48" w:hanging="0"/>
        <w:rPr/>
      </w:pPr>
      <w:r>
        <w:rPr>
          <w:rFonts w:eastAsia="Times New Roman"/>
          <w:b/>
          <w:bCs/>
          <w:sz w:val="28"/>
          <w:szCs w:val="28"/>
        </w:rPr>
        <w:t xml:space="preserve">Имитация и звукоподражание </w:t>
      </w:r>
      <w:r>
        <w:rPr>
          <w:rFonts w:eastAsia="Times New Roman"/>
          <w:sz w:val="28"/>
          <w:szCs w:val="28"/>
        </w:rPr>
        <w:t>Традиционные игры типа «Ладушки», «Поехали, поехали с орехами, с ореха</w:t>
        <w:softHyphen/>
        <w:t>ми ... » побуждают ребенка подражать речи взрослого. Имитация облегчается тем, что звукоподражательные слова не</w:t>
        <w:softHyphen/>
        <w:t>сложны для произнесения, так как обыч</w:t>
        <w:softHyphen/>
        <w:t xml:space="preserve">но состоят из двух одинаковых сл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Говорите в присутствии малыша за разных зверюшек, имитируйте звуки, издаваемые ими: гав-гав, мяу, ква-ква, произносите междометия, отражающие эмоциональные состояния: ай-ай-ай, ох. Желательно создать игровую ситуацию, в которой малышу захочется повторить звукосочетания. Например, пожалуй</w:t>
        <w:softHyphen/>
        <w:t>тесь, что вам холодно - бррр; уклады</w:t>
        <w:softHyphen/>
        <w:t>вайте игрушки спать - бай-бай; корми</w:t>
        <w:softHyphen/>
        <w:t>те кукол - ням-ням; говорите по теле</w:t>
        <w:softHyphen/>
        <w:t xml:space="preserve">фону - алло, динь; играйте в прятки </w:t>
        <w:softHyphen/>
        <w:t>ку-ку; в поездку на машине или на поез</w:t>
        <w:softHyphen/>
        <w:t>де - би-би, ту-ту; предложите поскакать на лошадке - но-но; походить, как миш</w:t>
        <w:softHyphen/>
        <w:t>ка, - топ-топ. Хорошо, если ребенок будет вместе с вами договаривать потеш</w:t>
        <w:softHyphen/>
        <w:t>ки: - Гуси-гуси! - Га-га-га! - Есть хо</w:t>
        <w:softHyphen/>
        <w:t>тите? - Да-да-да! Можно рассказывать сказку «Курочка Ряба», при этом ребе</w:t>
        <w:softHyphen/>
        <w:t>нок сможет участвовать в рассказе, до</w:t>
        <w:softHyphen/>
        <w:t>бавляя слова за курочку: ко-ко-ко; за мышку: пи-пи-пи, изображать, как упа</w:t>
        <w:softHyphen/>
        <w:t xml:space="preserve">ло яичко - бах, как плачут баба и дед -  </w:t>
        <w:softHyphen/>
        <w:t>ой-ой-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>Неговорящий ребенок, как правило, воспринимается окружающими, как бо</w:t>
        <w:softHyphen/>
        <w:t>лее младший по возрасту. В связи с этим, предлагая малышу задания, надо учиты</w:t>
        <w:softHyphen/>
        <w:t>вать его реальный возраст. Неинтерес</w:t>
        <w:softHyphen/>
        <w:t>ные задания (проще тех, которые ребе</w:t>
        <w:softHyphen/>
        <w:t>нок способен выполнить) могут раздра</w:t>
        <w:softHyphen/>
        <w:t>жать, вызывать протест, тормозить раз</w:t>
        <w:softHyphen/>
        <w:t xml:space="preserve">вит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rFonts w:eastAsia="Times New Roman"/>
          <w:sz w:val="28"/>
          <w:szCs w:val="28"/>
        </w:rPr>
        <w:t>С детьми постарше лучше читать, на</w:t>
        <w:softHyphen/>
        <w:t>пример, отрывок из сказки Э.Успенско</w:t>
        <w:softHyphen/>
        <w:t>го «Трое из Простоквашино» (когда поч</w:t>
        <w:softHyphen/>
        <w:t>тальон Печкин стучит в дом, а галчонок ему отвечает).</w:t>
      </w:r>
      <w:r>
        <w:rPr>
          <w:rFonts w:eastAsia="Times New Roman"/>
          <w:i/>
          <w:iCs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b/>
          <w:b/>
          <w:bCs/>
          <w:i/>
          <w:i/>
          <w:iCs/>
          <w:sz w:val="10"/>
          <w:szCs w:val="10"/>
        </w:rPr>
      </w:pPr>
      <w:r>
        <w:rPr>
          <w:rFonts w:eastAsia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их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учивание стихов не только способ</w:t>
        <w:softHyphen/>
        <w:t>ствует формированию ритмических спо</w:t>
        <w:softHyphen/>
        <w:t>собностей, но и стимулирует потреб</w:t>
        <w:softHyphen/>
        <w:t>ность проговаривать отдельные слова, особенно рифмующиеся. Кроме того, запоминание стихов улучшает память, обогащает речь детей устойчивыми сло</w:t>
        <w:softHyphen/>
        <w:t xml:space="preserve">восочетани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е огорчайтесь, если ребенок сначала только слушает стихотворение, отхлопы</w:t>
        <w:softHyphen/>
        <w:t>вая его ритм, пытаясь изобразить его содержание, проговаривает всего лишь несколько слов или неправильно их про</w:t>
        <w:softHyphen/>
        <w:t xml:space="preserve">износи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ыучите стихи, которые вы хотите разучить с ребенком, и повторяйте их на прогулке, в транспорте, в очереди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Речевое развитие нельзя считать пол</w:t>
        <w:softHyphen/>
        <w:t>нoцeнным, пока словарь включает толь</w:t>
        <w:softHyphen/>
        <w:t>ко слова - названия предметов. Овладе</w:t>
        <w:softHyphen/>
        <w:t>ние языком протекает, в основном, в виде усвоения разного типа предложе</w:t>
        <w:softHyphen/>
        <w:t>ний. Чтобы ребенок научился строить высказывание, необходимо целенаправ</w:t>
        <w:softHyphen/>
        <w:t>ленно учить его словам-действиям, кото</w:t>
        <w:softHyphen/>
        <w:t>рые являются каркасом высказывания. Слова-команды желательно превращать в двух-трехсловные предложения, при</w:t>
        <w:softHyphen/>
        <w:t>соединяя к ним дополнения и определе</w:t>
        <w:softHyphen/>
        <w:t>ния: дай мяч, неси куклу, читай эту кни</w:t>
        <w:softHyphen/>
        <w:t xml:space="preserve">гу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Как только речь малыша пополнится двух-трехсловными предложениями, не</w:t>
        <w:softHyphen/>
        <w:t>обходимо следить за правильным поряд</w:t>
        <w:softHyphen/>
        <w:t>ком слов, за появлением падежных окон</w:t>
        <w:softHyphen/>
        <w:t xml:space="preserve">чаний и предл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Учите ребенка образовывать множест</w:t>
        <w:softHyphen/>
        <w:t>венное число имен существительных, глаголов: стол - столы, гриб - грибы, кукла - куклы, собака - собаки, кош</w:t>
        <w:softHyphen/>
        <w:t xml:space="preserve">ка - кошки, полка - полки, идет - идут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яйте малыша в употреблении уменьшительной формы имен существи</w:t>
        <w:softHyphen/>
        <w:t>тельных: нос - носик, рот - ротик, дом - домик, сад - садик, гриб - гри</w:t>
        <w:softHyphen/>
        <w:t xml:space="preserve">бок, петух - петушок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Расширяйте его глагольный словарь: входит - выходит, наливает - выливает, закрыта - открыта; причесывает - причесывается, одевается - одевают; рису</w:t>
        <w:softHyphen/>
        <w:t xml:space="preserve">ет - нарисовал, пилит - распилил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одите в речь прилагательные: боль</w:t>
        <w:softHyphen/>
        <w:t xml:space="preserve">шой - маленький, горький - сладкий и т.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ратите внимание на предлоги. Сна</w:t>
        <w:softHyphen/>
        <w:t>чала уточняйте пространственные значе</w:t>
        <w:softHyphen/>
        <w:t>ния предлогов. Занятия проводите в форме игры "Лото". Сопровождайте игру вопросами ведущего (на первых заняти</w:t>
        <w:softHyphen/>
        <w:t xml:space="preserve">ях ведущим является взрослый, потом им может быть ребенок). Например: «У кого ваза стоит на столе?» или «У кого кошка сидит на диване?» и т.п. Вначале дети дают только краткие ответы, а затем - и пол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еред сном вместе с ребенком вспо</w:t>
        <w:softHyphen/>
        <w:t>минайте события прошедшего дня. Де</w:t>
        <w:softHyphen/>
        <w:t>лайте небольшие зарисовки того, что произошло. Поначалу вы можете изобра</w:t>
        <w:softHyphen/>
        <w:t>зить двор, где гуляли, кого-то из знако</w:t>
        <w:softHyphen/>
        <w:t>мых, с кем встречались, покупки, которые приобрели. Рисунки могут быть при</w:t>
        <w:softHyphen/>
        <w:t>митивными, условными. Хорошо, если ребенок сам захочет что-нибудь изобра</w:t>
        <w:softHyphen/>
        <w:t>зить. Можно вырезать и наклеивать кар</w:t>
        <w:softHyphen/>
        <w:t>тинки, подписывая их одним словом. По мере овладения чтением подписи будут усложняться. В дальнейшем ребенок на</w:t>
        <w:softHyphen/>
        <w:t>учится делать их 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тремитесь к тому, чтобы у ре</w:t>
        <w:softHyphen/>
        <w:t xml:space="preserve">бенка были новые впечат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right="4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ascii="Monotype Corsiva" w:hAnsi="Monotype Corsiva" w:eastAsia="Times New Roman" w:cs="Monotype Corsiva"/>
          <w:sz w:val="32"/>
          <w:szCs w:val="32"/>
        </w:rPr>
      </w:pPr>
      <w:r>
        <w:rPr>
          <w:rFonts w:eastAsia="Times New Roman"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ascii="Monotype Corsiva" w:hAnsi="Monotype Corsiva" w:eastAsia="Times New Roman" w:cs="Monotype Corsiva"/>
          <w:sz w:val="32"/>
          <w:szCs w:val="32"/>
        </w:rPr>
      </w:pPr>
      <w:r>
        <w:rPr>
          <w:rFonts w:eastAsia="Times New Roman"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9" w:before="264" w:after="0"/>
        <w:ind w:right="48" w:hanging="0"/>
        <w:rPr>
          <w:rFonts w:ascii="Monotype Corsiva" w:hAnsi="Monotype Corsiva" w:eastAsia="Times New Roman" w:cs="Monotype Corsiva"/>
          <w:sz w:val="32"/>
          <w:szCs w:val="32"/>
        </w:rPr>
      </w:pPr>
      <w:r>
        <w:rPr>
          <w:rFonts w:eastAsia="Times New Roman"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8:00Z</dcterms:created>
  <dc:creator>Admin</dc:creator>
  <dc:description/>
  <cp:keywords/>
  <dc:language>en-US</dc:language>
  <cp:lastModifiedBy>Метод.Кабинет</cp:lastModifiedBy>
  <dcterms:modified xsi:type="dcterms:W3CDTF">2016-02-29T07:01:00Z</dcterms:modified>
  <cp:revision>6</cp:revision>
  <dc:subject/>
  <dc:title/>
</cp:coreProperties>
</file>